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nl-NL"/>
        </w:rPr>
      </w:pPr>
      <w:r>
        <w:rPr>
          <w:rFonts w:cs="Arial" w:ascii="Arial" w:hAnsi="Arial"/>
          <w:b/>
          <w:sz w:val="22"/>
          <w:szCs w:val="22"/>
          <w:lang w:val="nl-NL"/>
        </w:rPr>
        <w:t>Documentatie harmonisatie kerkelijke gezindten</w:t>
      </w:r>
    </w:p>
    <w:p>
      <w:pPr>
        <w:pStyle w:val="Normal"/>
        <w:spacing w:lineRule="auto" w:line="360"/>
        <w:rPr>
          <w:rFonts w:ascii="Arial" w:hAnsi="Arial" w:cs="Arial"/>
          <w:sz w:val="20"/>
          <w:szCs w:val="20"/>
          <w:lang w:val="nl-NL"/>
        </w:rPr>
      </w:pPr>
      <w:r>
        <w:rPr>
          <w:rFonts w:cs="Arial" w:ascii="Arial" w:hAnsi="Arial"/>
          <w:sz w:val="20"/>
          <w:szCs w:val="20"/>
          <w:lang w:val="nl-NL"/>
        </w:rPr>
        <w:t>Juni 2006</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De variabele kerkelijke gezindte komt in de Volkstellingen van 1830, 1849, 1859, 1869, 1879, 1889, 1899, 1909, 1920, 1930, 1947, 1960 en 1971 voor. Het gaat daarbij meestal om één of meerdere tabellen waarin de bevolking wordt afgezet tegen de kerkelijke gezindte. Zowel de presentatie als de specifieke inhoud van die tabellen verschilt van jaar tot jaar. Telkens worden de kerkelijke gezindten anders gepresenteerd; dan weer een ingedikt lijstje van belangrijkste groeperingen, dan weer een uitgebreide tabel met alle splinter groep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Ten behoeve van de harmonisatie van de kerkelijke gezindten is allereerst een overzicht gemaakt van alle termen voor kerkelijke gezindten in alle jaren waarin die variabele in de Volkstellingen voorkomt. Dit leverde een lijst van 1077 termen op. Hierbij is telkens gedocumenteerd in welk jaar en in welke tabel de betreffende term voorkomt.</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Vervolgens is hieruit een lijst gedestilleerd met unieke termen. Dit wil zeggen dat de dubbele termen eruit gehaald zijn. De lijst die overblijft na ontdubbelen bevat nog 496 termen. Uiteindelijk zijn de termen die duidelijk tot de zelfde kerkelijke gezindte behoorden en slecht door spellingsvarianten van elkaar verschilden geharmoniseerd. Dit heeft geleid tot een lijst met 210 unieke kerkelijke gezindten waarvan alle andere 1077 termen afgeleiden zij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Er is bewust gekozen om deze lijst niet verder in te dikken of in te delen naar grotere/belangrijkere groepen. Dit kan namelijk enerzijds tot verlies van informatie leiden, anderzijds kunnen onderzoekers daardoor minder flexibel met de data om gaan omdat zij al te maken krijgen met een voor hen bedachte indeling. Afhankelijk van de onderzoeksvraag kan iedere onderzoeker nu zijn eigen indeling van de kerkelijke gezindten in Nederland m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Het Excel document waarin de kerkelijke gezindten geharmoniseerd toegankelijk zijn, bestaat uit drie werkbladen. Het eerste werkblad ‘Alle Kerkelijke Gezindten’ bestaat uit de lijst van alle 1077 termen die voor kerkelijke gezindten in de Volkstellingen zijn gebruikt met daarbij het jaar en de tabel waarin de termen voorkomen. Het werkblad ‘Synoniemen’ bevat alle 496 unieke termen. Het werkblad ‘Harmonisatie’ bevat de 210 geharmoniseerde termen voor kerkelijke gezindten met daarbij een harmonisatiecode. De 496 unieke termen zijn uiteindelijk via de harmonisatiecode weer te koppelen aan de 210 geharmoniseerde ter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25:00Z</dcterms:created>
  <dc:creator>Luuk Schreven</dc:creator>
  <dc:description/>
  <dc:language>en-US</dc:language>
  <cp:lastModifiedBy>Luuk Schreven</cp:lastModifiedBy>
  <dcterms:modified xsi:type="dcterms:W3CDTF">2006-06-22T14:07:00Z</dcterms:modified>
  <cp:revision>3</cp:revision>
  <dc:subject/>
  <dc:title>Documentatie harmonisatie kerkelijke gezindten</dc:title>
</cp:coreProperties>
</file>