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BIJLAGE C  </w:t>
      </w:r>
      <w:r>
        <w:rPr>
          <w:rFonts w:cs="Arial" w:ascii="Arial" w:hAnsi="Arial"/>
          <w:b/>
          <w:sz w:val="28"/>
          <w:szCs w:val="28"/>
        </w:rPr>
        <w:t>Overzicht van CBS-codes met corresponderende gemeentenamen en Amsterdamse cod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rPr>
      </w:pPr>
      <w:r>
        <w:rPr>
          <w:rFonts w:cs="Arial" w:ascii="Arial" w:hAnsi="Arial"/>
          <w:sz w:val="20"/>
        </w:rPr>
        <w:t>Deze lijst bestaat uit twee gedeelten. Het eerste is een lijst van alle door het CBS uitgegeven codes, in oplopende volgorde, met de Amsterdamse code en de gemeente(naam) waaraan de code is toegekend. Een * achter de CBS-code verwijst naar een dubbele codering. Die dubbele coderingen zijn in het tweede gedeelte van deze bijlage vermeld. Dat gaat om 37 gemeenten waaraan twee CBS-codes zijn toegekend (zie voor toelichting par. 3.1), en om twee gemeenten die een dubbele codering hebben gekregen als gevolg van een vermeende (maar niet-formele) naamswijziging.</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1 Lijst van alle toegekende CBS-codes</w:t>
      </w:r>
    </w:p>
    <w:p>
      <w:pPr>
        <w:pStyle w:val="Normal"/>
        <w:rPr>
          <w:rFonts w:ascii="Arial" w:hAnsi="Arial" w:cs="Arial"/>
          <w:sz w:val="20"/>
        </w:rPr>
      </w:pPr>
      <w:r>
        <w:rPr>
          <w:rFonts w:cs="Arial" w:ascii="Arial" w:hAnsi="Arial"/>
          <w:sz w:val="20"/>
        </w:rPr>
      </w:r>
    </w:p>
    <w:tbl>
      <w:tblPr>
        <w:tblW w:w="6226" w:type="dxa"/>
        <w:jc w:val="left"/>
        <w:tblInd w:w="-60" w:type="dxa"/>
        <w:tblLayout w:type="fixed"/>
        <w:tblCellMar>
          <w:top w:w="15" w:type="dxa"/>
          <w:left w:w="15" w:type="dxa"/>
          <w:bottom w:w="15" w:type="dxa"/>
          <w:right w:w="15" w:type="dxa"/>
        </w:tblCellMar>
      </w:tblPr>
      <w:tblGrid>
        <w:gridCol w:w="750"/>
        <w:gridCol w:w="360"/>
        <w:gridCol w:w="720"/>
        <w:gridCol w:w="4396"/>
      </w:tblGrid>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9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orp</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9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uar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8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ppingeda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3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aflo</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2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du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4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erta</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4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llingwed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color w:val="000000"/>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4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llingwol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9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ieru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9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en Boe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1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7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lfzij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1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0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enru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1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3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zing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1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1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insterwol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1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2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roning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1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8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rootegas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1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4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rijpsker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1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5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r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1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1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ogezand-Sappemee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1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4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fshuiz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1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color w:val="000000"/>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5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ogker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2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7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antens</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2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2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loosterbur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2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0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ee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2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5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eens</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2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3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oppersu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2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43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ru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2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0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eed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2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9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iddelstu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2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5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idwolda</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2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5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untenda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3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5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ieuwe Pekela</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3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0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ieuweschans</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3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2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ieuwolda</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3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8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osterbroe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3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1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lmer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3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color w:val="000000"/>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7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oorddij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3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9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ldehov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3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3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ldeker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3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5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adskanaa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3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color w:val="000000"/>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1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nstwed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3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4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ude Pekela</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3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1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cheemda</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4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4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lochter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4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7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edu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4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2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ermunt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4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3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ithuiz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4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4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ithuizermeed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4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8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lru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4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3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squer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4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9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eenda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4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4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lagtwed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4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9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arffu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5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1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eewol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5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color w:val="000000"/>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4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ed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5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2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karsterlâ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5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color w:val="000000"/>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2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ildervan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5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5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inschot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5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3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insu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5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5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 Zand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5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1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oarnsterhi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5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2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uidhor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5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1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oornsterhe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5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9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ngerade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5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9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htkarspel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6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5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me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6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2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aarderade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6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5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arrade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6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2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t Bild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6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6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olswar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6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5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antumade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6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9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kku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6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8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niawersta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6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8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erwerderade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6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2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raneke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7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0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ranekerade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7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3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aaster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7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0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rling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7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2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sker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7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8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erenveen [2]</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7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3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melumer Oldefer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7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7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nnaarderade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7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7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indeloop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7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1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daarderade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7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8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ollumerland en Nieuwkruis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8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2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eeuward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8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5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eeuwarderade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8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4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emster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8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4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enaldumade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8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0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ostdongerade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8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3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oststellingwerf</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8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0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pster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8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3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auwerderhe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8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5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chiermonnikoog</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8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6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loten [F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9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0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mallinger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9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42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nee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9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4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avor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9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1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erschelling</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9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4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ietjerksterade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9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4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tingerade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9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1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lie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9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2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estdongerade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9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2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eststellingwerf</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9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5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onserade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0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6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orku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0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42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ymbritserade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0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6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Jls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0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2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ittenserade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6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ijefur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0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8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nloo</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0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2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ss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0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2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il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0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4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orge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0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8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evord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1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0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al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1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1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ieve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1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3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wingeloo</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2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el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1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8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mm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1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9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asselt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1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0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iet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1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8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velt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1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3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ogeve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1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0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epp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2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0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org</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2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7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ijeve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2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2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door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2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9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osterhessel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2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0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eiz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2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9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od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2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7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ol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2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2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uin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2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4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uinerwol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2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6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choonebee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3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8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le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3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3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mil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3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2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ledde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3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3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ries</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3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9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esterbor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3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5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 Wij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3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0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uidlar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3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6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uidwol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3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7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weeloo</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3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2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charster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4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2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ittenseradi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4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5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lmelo [2]</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4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40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mbt Deld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4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9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verees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4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3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athm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4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2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lankenha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4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8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lokzij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4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2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orn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4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0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alfs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4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4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nekamp</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5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9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vente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5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1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iepenhei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5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3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iepenve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5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6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nsche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5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4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enemuid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5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0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iethoor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5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7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oo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5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3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ramsberg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5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43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aksberg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5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9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n Ha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6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7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rdenberg [2]</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6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1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ssel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6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5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ino</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6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0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llendoor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6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0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ngelo [Ov]</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6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4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lt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6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5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amp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6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4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uinr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6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6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osse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6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8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rkelo</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7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8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ieuwleus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7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4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oordoostpolde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7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5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ldemark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7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0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ldenzaa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7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0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ls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7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6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mmen [2]</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7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7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otmarsu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7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7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aalt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7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5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ijss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7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1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ad Deld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8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6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aphors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8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4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eenwij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8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4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eenwijkerwol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8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9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ubberg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8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8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r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8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8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ollenhove [2]</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8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4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riezenve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8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0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anneperve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8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9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eerselo</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8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7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ierd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9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8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ijh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9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4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Jsselmuid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9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0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wartsluis</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9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9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woll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9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8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rederwie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9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color w:val="000000"/>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5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wollerkersp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9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5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Jsselha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9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1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ijnwaard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9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4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alt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9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5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mmerzod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9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3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ngerlo</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0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7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peldoor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0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9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ppelter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0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9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nhe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0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0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arnevel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0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2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atenburg</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0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5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es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0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4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mm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0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5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rgh</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0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8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rghar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0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1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uning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1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8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usiche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1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0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orculo</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1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2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rak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1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9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rumm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1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8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ur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1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6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uurmals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1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4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ulemborg</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1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5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i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1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5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ida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1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5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inxperlo</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2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4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dewaar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2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2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burg</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2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9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tinche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2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6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ornspij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2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3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eum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2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6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ut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2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2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uiv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2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3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chtel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2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4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2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3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iberg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3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1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lburg</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3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8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ls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3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4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p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3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3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rmelo</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3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9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st en Opijn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3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7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wij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3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8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eldermals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3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6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endring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3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4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end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3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8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orss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4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9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roenlo</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4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9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ost Gelr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4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1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roesbee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4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2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aft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4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8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rderwij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4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7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tte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4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8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d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4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9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er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4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6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erewaarden [2]</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4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5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ngelo [G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4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1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rwen en Aerd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5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6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rwijn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5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9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ter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5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0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um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5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5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evelak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5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0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rss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5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4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uiss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5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3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ummelo en Kepp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5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9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erkwij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5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1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ester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5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9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aren [G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6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4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ichtenvoor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6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9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iend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6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6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oche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6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4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asdri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6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0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uri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6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7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illingen aan de Rij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6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6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ee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6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4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ijker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6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0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ijmeg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6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0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ldebroe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7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2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phemer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7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5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verassel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7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1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annerd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7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0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utt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7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2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enku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7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5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hed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7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6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ossu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7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8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osendaal [G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7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8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ozendaal [G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7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7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uurlo</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7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4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cherpenze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8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9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eender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8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2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i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8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0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bberg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8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7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alburg</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8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6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ari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8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1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oors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8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5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ord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8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7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ur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8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3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aardenburg</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8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1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agening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9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4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am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9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3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arnsvel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9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1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eh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9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8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estervoor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9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1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interswij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9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1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isch</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9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2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ijch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9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5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altbomm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9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5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elhe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9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3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evenaa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0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9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oel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0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5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utph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0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1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unspeet [2]</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0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1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ont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0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2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eerijn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0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1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bcoude [2]</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0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7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merong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0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4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mersfoor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0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41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aar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0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3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nschop</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1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6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 Bil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1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0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reukelen [2]</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1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2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unni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1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4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unschot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1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1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th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1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1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or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1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7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iebergen-Rijsenburg</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1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4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emnes</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1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8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rmel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1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1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enkoop</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2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4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og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2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3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ut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2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7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utphaas</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2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5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amerik [2]</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2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6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ockeng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2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41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angbroe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2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4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eersu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2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7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eusd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2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2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inschot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2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0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oenen [2]</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3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3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oosdrech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3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3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opi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3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9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ar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3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9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arss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3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9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artensdij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3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3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ontfoor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3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7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ijdrech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3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6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igtevech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3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9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olsbroek [2]</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3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6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enswou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4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0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hen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4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0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nelrewaar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4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2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oes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4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3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outenburg</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4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2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trech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4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5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eenendaa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4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4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inkeveen en Waverve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4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5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leuten-De Meer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4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4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reeswij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4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5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illeskop</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5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6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ilnis</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5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9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oudenberg</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5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6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ijk bij Duurste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5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5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Jsselstei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5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4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egvel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5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2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eis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5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7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ieuwegei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5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2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gmo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5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6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alsmee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5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3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bbeker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6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4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kersloo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6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2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lkmaa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6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9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mstelve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6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5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msterda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6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2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ndij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6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41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raft-De Rijp</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6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color w:val="000000"/>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3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nkeve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6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4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nna Paulowna</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6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7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ssendelf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6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4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venhor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6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7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arsingerhor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7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1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emste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7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3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ets</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7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3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nnebroe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7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42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rgen [NH]</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7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5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rkhou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7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7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verwij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7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9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laricu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7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5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loemendaa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7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0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lokke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7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4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ovenkarsp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8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8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roek in Water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8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8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ussu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8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5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allantsoog</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8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8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astricu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8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3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iem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8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8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dam-Volenda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8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2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gmond aan Ze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8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8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gmond-Binn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8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2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nkhuiz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8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8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raf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9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3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Grave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9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3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rootebroe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9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5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arle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9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0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arlemmerliede en Spaarnwou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9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8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arlemmermee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9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6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renkarsp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9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7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emsker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9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8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emste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9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5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erhugowaar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39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9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iloo</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0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8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n Helde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0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8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nsbroe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0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8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ilversu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0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4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ogkarsp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0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2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ogwou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0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9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or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0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7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uiz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0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0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lpenda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0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8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isp</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3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atwou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1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1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oedij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1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7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oog aan de Zaa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2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iedorp</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color w:val="000000"/>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6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ortenhoef</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1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7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rommeni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1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7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wadij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1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2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andsmee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1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5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angedij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1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4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aren [NH]</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1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7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imm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1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0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rk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2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1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edembli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2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5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iddeli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2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2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idwou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2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8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onnickenda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2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5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uid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2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8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aard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2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1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ederhorst den Berg</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2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9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ibbixwou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2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7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ieuwe Niedorp</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2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3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bda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3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2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osthuiz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3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0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ostzaa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3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0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pmee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3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2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pperdoes</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3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3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terlee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3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9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udendij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3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9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ude Niedorp</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3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9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uder-Amst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3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6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udorp</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3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6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urmere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4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41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 Rijp</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4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1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chag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4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7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chellinkhou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4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0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chermerhor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4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2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choor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4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4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int Maart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4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1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int Pancras</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4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6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ijbekarsp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4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3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ex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4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7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wis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5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3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itgees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5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0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ithoor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5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9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rse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5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2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els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5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3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enhuiz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5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7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arde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5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2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armenhuiz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5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7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eesp</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5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0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cherme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5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color w:val="000000"/>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7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eesperkarsp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5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7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ervershoof</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6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0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estwou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6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8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estzaa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6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7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iering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6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3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ieringermee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6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3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ieringermeer, Openbaar Lichaam 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6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6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ieringerwaar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6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2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ink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6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1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ognu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6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4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orme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6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6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ormervee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6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3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ijdenes</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7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3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ijdeworme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7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4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aanda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7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40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aandij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7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1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andvoor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7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1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uid- en Noord-Scherme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7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1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waag</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7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0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ijp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7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2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lbrandswaard [1]</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7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2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eevang</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7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4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aansta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8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0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er Aa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8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2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bbenbroe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8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2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lblasserda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8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4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lkema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8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1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lphen aan den Rij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8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4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mei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8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6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mmersto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8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7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k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8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6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sper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8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4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arendrecht [2]</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9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9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nthuiz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9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6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rgambach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9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4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rgschenhoe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9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3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rkel en Rodenrijs</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9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9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rkenwou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9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9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leiswij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9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5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leskensgraaf en Hofweg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9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9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odegrav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9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4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echter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9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color w:val="000000"/>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9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n Bomm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9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1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oskoop</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0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6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randwij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3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riell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4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apelle aan den IJss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2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lf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0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4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irks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0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5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rdrech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0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3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iebrugg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0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8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ubbelda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0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3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verding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0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4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eervlie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1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5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iessenburg</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1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8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oederee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1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4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orinche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1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0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ouda</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1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5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oudera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1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5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oudriaa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1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1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oudswaar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1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5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Gravende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1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43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Gravenhag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1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4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Gravenzan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2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0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root-Ammers</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2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4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astrech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2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9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gestei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2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6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rdinxveld-Giessenda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2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5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zerswou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2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2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envlie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2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4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erjansda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2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2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i- en Boeicop</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2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2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inenoor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2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2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oorder-Koggen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2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color w:val="000000"/>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7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keling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3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7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llevoetsluis</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3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1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ndrik-Ido-Ambach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3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3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ede Broec</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3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color w:val="000000"/>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6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rking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3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0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ukelu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3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3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illego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3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4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ogblok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3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1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ornaa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3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0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atwij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3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8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ediche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3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8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laaswaa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4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2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oudekerk aan den Rij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4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44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oudekerk [ZH]</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4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1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rimpen aan de Le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4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5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rimpen aan den IJss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4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2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angera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4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6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eerbroe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4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8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eerda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4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0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eid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4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5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eiderdorp</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4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4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eidschendam [2]</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4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5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eimuid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5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5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ekkerker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5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3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exmo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5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4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 Lie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5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9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iss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5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1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asda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5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9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as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5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8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assluis</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5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1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eerker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5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5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ester-Koggen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5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color w:val="000000"/>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1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elissan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5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6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iddelharnis</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6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8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oerkapell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6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6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olenaarsgraaf</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6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1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onste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6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2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oordrech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6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1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ijnsheeren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6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41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aaldwij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6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9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ieuw-Beijer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6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5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ieuwerkerk aan den IJss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6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1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rniss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6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color w:val="000000"/>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0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ieuwe Tong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6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2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ieuwkoop</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7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1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ieuwland [bij Leerda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7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4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ieuw-Lekker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7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4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ieuwpoor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7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8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ieuwve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7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9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oordeloos</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7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6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oordwij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7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3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oordwijkerhou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7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0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ootdorp</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7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4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umansdorp</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7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8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egstgees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8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1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ostflakke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8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color w:val="000000"/>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6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oltgensplaa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8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0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ostvoorn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8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9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tto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8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2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ud-Alblas</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8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0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ud-Beijer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8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2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innenmaas</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8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color w:val="000000"/>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2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uddorp</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8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8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udenhoor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8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9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uderkerk aan den IJss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8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1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orendijk [2]</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8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color w:val="000000"/>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1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ude Tong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8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8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udewate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9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2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apendrech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9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7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iershi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9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9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oortugaa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9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2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uttershoe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9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3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ijnacke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9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8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eeuwij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9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0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hoo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9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4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idderker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9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6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ockanj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9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4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otterda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0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1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ozenburg</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0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2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ijnsaterwou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0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1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ijnsburg</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0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3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ijswijk [ZH]</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0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1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assenhei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0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9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chelluin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0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6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chieda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0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3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chipluid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0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8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choonhov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0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1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choonrewoer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1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3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liedrech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1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4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romstrij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1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color w:val="000000"/>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9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ommelsdij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1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3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pijkeniss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1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2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lbrandswaard [2]</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1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color w:val="000000"/>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3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ad aan 't Haringvlie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1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0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estvoorn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1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color w:val="000000"/>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8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ellenda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1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5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olwij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1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0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reefker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1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5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rij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1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0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ienhoven [ZH]</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1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2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alkenburg [ZH]</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2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8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ian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2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5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ierpolders</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2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1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laarding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2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7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lis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2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0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oorburg</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2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1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oorhou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2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3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oorschot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2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8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addinxveen [2]</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2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0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armo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2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6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assenaa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3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2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atering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3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9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estmaas</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3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7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oerd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3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6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oubrugg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3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6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ijngaard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3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1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evenhov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3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7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evenhuiz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3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6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oetermee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3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7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oeterwou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3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1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uid-Beijer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4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1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uid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4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0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wartewaa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4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6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wijndrech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4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5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ederle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4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9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uderker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4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6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acobswou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4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5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ijnevel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4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7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oerhuiz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4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color w:val="000000"/>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3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agtekerk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4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2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ardenburg</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4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41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nemuid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5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8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x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5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3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aar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5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5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iervlie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5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3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aasterlân-Slea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5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color w:val="000000"/>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6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iggekerk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5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4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orsel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5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3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reskens</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5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3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rouwershav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5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9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ruiniss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5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0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adz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5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6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ling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6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3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mburg</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6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1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ieweg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6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3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uive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6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0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llewoutsdij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6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7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oes</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6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1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raauw en Langenda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6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5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Gravenpolde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6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1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roe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6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4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est Maas en Waa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6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color w:val="000000"/>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0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rijpskerk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6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3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eer Abtskerk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7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7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eer Arendskerk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7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2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eerenhoe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7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1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inkensz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7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7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edekenskerk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7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3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e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7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2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nteniss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7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4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ofdplaa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7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40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uls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7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2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apell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7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1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attendijk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8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5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loeting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8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9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oewach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8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5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ortgen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8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42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ymbritseradi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8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color w:val="000000"/>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42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oudekerke [Walcher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8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3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rabbendijk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8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7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ruining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8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2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riekerk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8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color w:val="000000"/>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2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eliskerk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8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2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iddelburg [Z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8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3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iddenschouw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8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5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iessenland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8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color w:val="000000"/>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4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ieuw- en Sint Joos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9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6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ieuwvlie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9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8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iss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9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8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ostburg</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9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5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raafstroo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9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color w:val="000000"/>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9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ost- en West-Souburg</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9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0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iesvel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9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color w:val="000000"/>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2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ostkapell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9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3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udelan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9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3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ud-Vossemee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9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3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verslag</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9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42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vezan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69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8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hilippin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0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8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oortvlie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0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0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etranchemen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0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7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illand-Bath</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0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7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eimerswaa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0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color w:val="000000"/>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5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itthe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0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40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as van Gen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0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7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cherpeniss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0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8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choondijk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0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1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ederi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0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color w:val="000000"/>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5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erooskerke [Walcher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0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0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int Anna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0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6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int Janste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1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5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ûnseradi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1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color w:val="000000"/>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0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int Laurens</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1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1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int Maartensdij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1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9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int Philips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1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9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luis [1]</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1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1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aveniss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1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0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euz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1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0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er Neuz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1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0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erneuz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1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7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hol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1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6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eer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1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7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lissing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1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0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ogelwaar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2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7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alkenisse [Walcher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2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color w:val="000000"/>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3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rouwenpolde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2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8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aar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2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5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aterlandkerkj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2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4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emelding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2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1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estdorp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2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0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esterschouw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2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3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estkapell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2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4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issenkerke [NBev]</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2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4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olphaartsdij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2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4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Yersek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3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8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Jzendijk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3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7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aamslag</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3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4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ierikze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3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7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ingewaa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3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color w:val="000000"/>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7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outelan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3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8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uiddorp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3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3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uidzan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3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7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 Ronde Ven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3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4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ytsjerksteradi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3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8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alburg</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3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5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arle-Rixt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4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8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lmker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4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1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lphen en Ri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4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7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nd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4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7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st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4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6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aarle-Nassau</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4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4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akel en Milheez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4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7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ek en Don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4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41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ers</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4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3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rgen op Zoo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4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6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rgey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5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3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rghe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5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3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rkel-Enscho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5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6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rlicu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5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4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s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5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0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ladel en Neters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5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3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oek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5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2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oxmee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5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8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oxt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5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5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reda</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5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1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ud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6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43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aa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6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2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uijk en Sint Agatha</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6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7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urn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6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8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iess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6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9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inteloord en Prinsen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6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4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ekela</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6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color w:val="000000"/>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9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inthe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6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41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ng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6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2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un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6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9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n Dung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6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6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uss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7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4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ers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7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1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eth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7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9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indhov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7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9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mpel en Meerwij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7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2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ngel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7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8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rp</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7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0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sch</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7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5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tten-Leu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7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0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ijnaart en Heijning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7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0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eertruidenberg</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8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7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eff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8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2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eldrop</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8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7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emer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8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9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iess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8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7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ilze en Rij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8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7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oirl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8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6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rav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8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6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Gravenmoe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8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5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ar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8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8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lster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9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8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ps</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9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4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esch</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9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9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eswijk-Dinthe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9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color w:val="000000"/>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2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eswij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9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6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ez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9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3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lmo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9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8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lvoir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9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5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ertogenbosch</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9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0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usd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9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9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ilvarenbee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9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6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ev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0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5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ogeloon, Hapert en Caster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7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oge en Lage Mier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0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1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oge en Lage Zwaluw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0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6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uijberg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0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5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lunder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0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1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een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0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9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iemp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0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3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ieshou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0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1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ith</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0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5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oon op Z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1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1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uyksgest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1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4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arheez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1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5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de en Drimmel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1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8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egen, Haren en Machar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1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1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ierlo</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1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3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ill en Sint Huber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1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9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oergest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1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0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ieuw-Ginnek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1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0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ieuw-Vossemee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1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9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istelro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2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6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uenen, Gerwen en Nederwett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2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1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u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2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6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effel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2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2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irscho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2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0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isterwij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2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2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ost-, West- en Middelbeers</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2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8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osterhou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2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41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ploo, Sint Anthonis en Ledeacke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2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3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ss</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2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2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ssendrech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3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9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udenbosch</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3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6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ud- en Nieuw-Gast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3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5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insenbee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3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9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utt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3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9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aamsdon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3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0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avenstei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3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6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eus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3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5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iethov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3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0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oosendaal en Nisp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3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7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osmal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4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5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ucph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4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6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ijsberg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4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1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ijswijk [NB]</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4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7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chaij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4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7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chijnd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4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9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int-Michielsgest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4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9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int-Oedenro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4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0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omer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4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4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on en Breug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4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3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prang-Capell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5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1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anddaarbuit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5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3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eenberg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5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8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ater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5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color w:val="000000"/>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8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iphou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5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0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erheijd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5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7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etering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5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9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ilburg</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5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4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d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5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6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denhou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5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3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alkenswaar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5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1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e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6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8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egh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6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7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eldhov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6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41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essem, Wintelre en Knegs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6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6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ierlingsbee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6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9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lijm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6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2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ugh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6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5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aalr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6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5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aalwij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6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6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anroij</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6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0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aspi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7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7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erkenda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7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4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esterhov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7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2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illemsta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7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0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oensdrech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7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8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oudriche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7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0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ouw</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7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8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ijk en Aalburg</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7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5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ee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7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4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evenberg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7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9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under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8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4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ormer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8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9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nderbank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8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3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andgraaf</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8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2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mby</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8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6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mstenra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8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0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cen en Veld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8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5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aexe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8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8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egd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8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7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ek [Li]</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8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9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es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9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9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lfel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9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7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mel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9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9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rg en Terblij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9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8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rgen [Li]</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9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6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ingelra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9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8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ocholtz</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9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3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orghar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9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2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or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9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5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roekhuiz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9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3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runssu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0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3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un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0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44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adier en Kee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0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4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ch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0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8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lsloo</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0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6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ijgelshov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0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1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ijsd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0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4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ele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0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4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ennep</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0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3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eull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0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0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rathe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1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2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revenbich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1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2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ronsvel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1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7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rubbenvors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1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3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ulp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1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2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el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1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0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el en Panhe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1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40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e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1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0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erl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1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0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ld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1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3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rt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2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4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ythuys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2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7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ensbroe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2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7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r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2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0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rs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2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1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ulsberg</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2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8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uns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2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5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tter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2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5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abee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2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1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erkra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2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9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essel [Li]</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3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7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limm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3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2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imbrich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3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9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inn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3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6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asbrach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3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5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asbre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3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8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astrich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3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4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rgrat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3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41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eerlo</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3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9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eerss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3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9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elick en Herkenbosch</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4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6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erkelbee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4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2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eij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4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3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hee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4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6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ontfor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4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7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ook en Middelaa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4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7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unstergele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4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8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ederweer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4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8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ee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4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8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ieuwenhag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4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4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ieuwstad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5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8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oorbee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5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0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uth</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5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8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bbicht en Papenhov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5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2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hé en Laa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5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0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irsbee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5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6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ttersu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5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5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osterhol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5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1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oermo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5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0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ogg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5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5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ooster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6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3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chaesberg</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6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7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chimmer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6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3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chinn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6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9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chinvel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6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4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evenu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6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1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impelvel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6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8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int Geertrui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6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7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int Odiliënberg</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6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3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ittar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6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7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lenak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7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5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paubee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7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1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ein [Li]</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7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0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evensweer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7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8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ramproy</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7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5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uster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7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7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walm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7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3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egel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7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9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hor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7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4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bach over Worms</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7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2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lestrat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8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0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rmo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8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0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aals</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8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1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alkenburg-Houthe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8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7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enlo</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8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2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enray</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8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4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lodrop</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8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4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oerendaa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8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9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anssu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8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8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eer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8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2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esse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9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7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itte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9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3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ijlr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9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9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ijnandsra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9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41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eerlo-Wanssu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9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1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alkenburg aan de Geu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9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1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elysta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99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1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uidelijke IJsselmeerpolders, Openbaar Lichaa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3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agtekerk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42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alst [NB]</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4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arlanderve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8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bcoude-Baambrugg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1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bcoude-Proostdij</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2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httienhoven [U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5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engwird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9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lem, Maren en Kess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1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lph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6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mbt Almelo</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9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mbt Doetinche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7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mbt Hardenberg</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6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mbt Omm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8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mbt Vollenhov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3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nkeve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0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aardwij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4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algoij</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4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arwoutswaarde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2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ath</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4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llingwol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5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soij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5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ugen en Rijkevoor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6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iggekerk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8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okhov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9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n Bomm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8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ommene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1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orkel en Schaf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0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oschkapell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0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reukelen-Nijenro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4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reukelen-Sint Pieters</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1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roe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5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roek op Langendij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5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roeksittar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5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uggenu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6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uiksloo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0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urgh</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3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apell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3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arlois</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2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lijnsplaa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5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romvoir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0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lfshav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7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urne en Liess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0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ursen en Dennenburg</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3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ieden, Demen en Lang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9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inthe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2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mmel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0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orwerth</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8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eischo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7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ieberg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1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ongel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3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uivendijk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0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uizel en Steens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2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e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8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lkerze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0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llemee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6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lt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2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mmikhov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9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schar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3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amer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0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ass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7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ender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6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estel en Blaarthe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5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iessen-Nieuwker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0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iessenda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0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inneken en Bav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2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rafhors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4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roote Lind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0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rijpskerk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0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amste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3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arzuilens</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6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rdinxvel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3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dikhuiz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2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eswij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0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ill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7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keling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1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kendorp</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6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mm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63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ngstdij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6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rking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7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6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rp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4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erp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2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illegersberg</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8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f van Delf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1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ogez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5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ogker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4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ogvlie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11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uthe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5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utrijk en Polan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4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uisseling en Neerloo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43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urwenen [2]</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9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ttervoor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4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aarsvel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4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amperve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40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atendrech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1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ats</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83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erkwerv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5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ethel en Spa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46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ortenhoef</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42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oudekerke [Walcher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6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raling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0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aag-Nieuwkoop</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90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ange Ruige Wei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7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ierop</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30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ind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2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ithoij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20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oenersloo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04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onneker</w:t>
            </w:r>
          </w:p>
        </w:tc>
      </w:tr>
      <w:tr>
        <w:trPr>
          <w:trHeight w:val="420" w:hRule="atLeast"/>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sz w:val="20"/>
              </w:rPr>
            </w:pPr>
            <w:r>
              <w:rPr>
                <w:rFonts w:cs="Arial" w:ascii="Arial" w:hAnsi="Arial"/>
                <w:color w:val="000000"/>
                <w:sz w:val="20"/>
                <w:szCs w:val="20"/>
              </w:rPr>
              <w:t>110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sz w:val="20"/>
              </w:rPr>
            </w:pPr>
            <w:r>
              <w:rPr>
                <w:rFonts w:cs="Arial" w:ascii="Arial" w:hAnsi="Arial"/>
                <w:color w:val="000000"/>
                <w:sz w:val="20"/>
                <w:szCs w:val="20"/>
              </w:rPr>
              <w:t>1099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0"/>
              </w:rPr>
            </w:pPr>
            <w:r>
              <w:rPr>
                <w:rFonts w:cs="Arial" w:ascii="Arial" w:hAnsi="Arial"/>
                <w:color w:val="000000"/>
                <w:sz w:val="20"/>
                <w:szCs w:val="20"/>
              </w:rPr>
              <w:t>Loosduinen</w:t>
            </w:r>
          </w:p>
        </w:tc>
      </w:tr>
      <w:tr>
        <w:trPr>
          <w:trHeight w:val="420" w:hRule="atLeast"/>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sz w:val="20"/>
              </w:rPr>
            </w:pPr>
            <w:r>
              <w:rPr>
                <w:rFonts w:cs="Arial" w:ascii="Arial" w:hAnsi="Arial"/>
                <w:color w:val="000000"/>
                <w:sz w:val="20"/>
                <w:szCs w:val="20"/>
              </w:rPr>
              <w:t>110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sz w:val="20"/>
              </w:rPr>
            </w:pPr>
            <w:r>
              <w:rPr>
                <w:rFonts w:cs="Arial" w:ascii="Arial" w:hAnsi="Arial"/>
                <w:color w:val="000000"/>
                <w:sz w:val="20"/>
                <w:szCs w:val="20"/>
              </w:rPr>
              <w:t>1087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0"/>
              </w:rPr>
            </w:pPr>
            <w:r>
              <w:rPr>
                <w:rFonts w:cs="Arial" w:ascii="Arial" w:hAnsi="Arial"/>
                <w:color w:val="000000"/>
                <w:sz w:val="20"/>
                <w:szCs w:val="20"/>
              </w:rPr>
              <w:t>Maarsseveen</w:t>
            </w:r>
          </w:p>
        </w:tc>
      </w:tr>
      <w:tr>
        <w:trPr>
          <w:trHeight w:val="420" w:hRule="atLeast"/>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sz w:val="20"/>
              </w:rPr>
            </w:pPr>
            <w:r>
              <w:rPr>
                <w:rFonts w:cs="Arial" w:ascii="Arial" w:hAnsi="Arial"/>
                <w:color w:val="000000"/>
                <w:sz w:val="20"/>
                <w:szCs w:val="20"/>
              </w:rPr>
              <w:t>110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sz w:val="20"/>
              </w:rPr>
            </w:pPr>
            <w:r>
              <w:rPr>
                <w:rFonts w:cs="Arial" w:ascii="Arial" w:hAnsi="Arial"/>
                <w:color w:val="000000"/>
                <w:sz w:val="20"/>
                <w:szCs w:val="20"/>
              </w:rPr>
              <w:t>1053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0"/>
              </w:rPr>
            </w:pPr>
            <w:r>
              <w:rPr>
                <w:rFonts w:cs="Arial" w:ascii="Arial" w:hAnsi="Arial"/>
                <w:color w:val="000000"/>
                <w:sz w:val="20"/>
                <w:szCs w:val="20"/>
              </w:rPr>
              <w:t>Maashees en Overloon</w:t>
            </w:r>
          </w:p>
        </w:tc>
      </w:tr>
      <w:tr>
        <w:trPr>
          <w:trHeight w:val="420" w:hRule="atLeast"/>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sz w:val="20"/>
              </w:rPr>
            </w:pPr>
            <w:r>
              <w:rPr>
                <w:rFonts w:cs="Arial" w:ascii="Arial" w:hAnsi="Arial"/>
                <w:color w:val="000000"/>
                <w:sz w:val="20"/>
                <w:szCs w:val="20"/>
              </w:rPr>
              <w:t>111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sz w:val="20"/>
              </w:rPr>
            </w:pPr>
            <w:r>
              <w:rPr>
                <w:rFonts w:cs="Arial" w:ascii="Arial" w:hAnsi="Arial"/>
                <w:color w:val="000000"/>
                <w:sz w:val="20"/>
                <w:szCs w:val="20"/>
              </w:rPr>
              <w:t>1126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0"/>
              </w:rPr>
            </w:pPr>
            <w:r>
              <w:rPr>
                <w:rFonts w:cs="Arial" w:ascii="Arial" w:hAnsi="Arial"/>
                <w:color w:val="000000"/>
                <w:sz w:val="20"/>
                <w:szCs w:val="20"/>
              </w:rPr>
              <w:t>Maasniel</w:t>
            </w:r>
          </w:p>
        </w:tc>
      </w:tr>
      <w:tr>
        <w:trPr>
          <w:trHeight w:val="420" w:hRule="atLeast"/>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sz w:val="20"/>
              </w:rPr>
            </w:pPr>
            <w:r>
              <w:rPr>
                <w:rFonts w:cs="Arial" w:ascii="Arial" w:hAnsi="Arial"/>
                <w:color w:val="000000"/>
                <w:sz w:val="20"/>
                <w:szCs w:val="20"/>
              </w:rPr>
              <w:t>111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sz w:val="20"/>
              </w:rPr>
            </w:pPr>
            <w:r>
              <w:rPr>
                <w:rFonts w:cs="Arial" w:ascii="Arial" w:hAnsi="Arial"/>
                <w:color w:val="000000"/>
                <w:sz w:val="20"/>
                <w:szCs w:val="20"/>
              </w:rPr>
              <w:t>1021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0"/>
              </w:rPr>
            </w:pPr>
            <w:r>
              <w:rPr>
                <w:rFonts w:cs="Arial" w:ascii="Arial" w:hAnsi="Arial"/>
                <w:color w:val="000000"/>
                <w:sz w:val="20"/>
                <w:szCs w:val="20"/>
              </w:rPr>
              <w:t>Meeuwen</w:t>
            </w:r>
          </w:p>
        </w:tc>
      </w:tr>
      <w:tr>
        <w:trPr>
          <w:trHeight w:val="420" w:hRule="atLeast"/>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sz w:val="20"/>
              </w:rPr>
            </w:pPr>
            <w:r>
              <w:rPr>
                <w:rFonts w:cs="Arial" w:ascii="Arial" w:hAnsi="Arial"/>
                <w:color w:val="000000"/>
                <w:sz w:val="20"/>
                <w:szCs w:val="20"/>
              </w:rPr>
              <w:t>111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sz w:val="20"/>
              </w:rPr>
            </w:pPr>
            <w:r>
              <w:rPr>
                <w:rFonts w:cs="Arial" w:ascii="Arial" w:hAnsi="Arial"/>
                <w:color w:val="000000"/>
                <w:sz w:val="20"/>
                <w:szCs w:val="20"/>
              </w:rPr>
              <w:t>1122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0"/>
              </w:rPr>
            </w:pPr>
            <w:r>
              <w:rPr>
                <w:rFonts w:cs="Arial" w:ascii="Arial" w:hAnsi="Arial"/>
                <w:color w:val="000000"/>
                <w:sz w:val="20"/>
                <w:szCs w:val="20"/>
              </w:rPr>
              <w:t>Meliskerke</w:t>
            </w:r>
          </w:p>
        </w:tc>
      </w:tr>
      <w:tr>
        <w:trPr>
          <w:trHeight w:val="420" w:hRule="atLeast"/>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sz w:val="20"/>
              </w:rPr>
            </w:pPr>
            <w:r>
              <w:rPr>
                <w:rFonts w:cs="Arial" w:ascii="Arial" w:hAnsi="Arial"/>
                <w:color w:val="000000"/>
                <w:sz w:val="20"/>
                <w:szCs w:val="20"/>
              </w:rPr>
              <w:t>111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sz w:val="20"/>
              </w:rPr>
            </w:pPr>
            <w:r>
              <w:rPr>
                <w:rFonts w:cs="Arial" w:ascii="Arial" w:hAnsi="Arial"/>
                <w:color w:val="000000"/>
                <w:sz w:val="20"/>
                <w:szCs w:val="20"/>
              </w:rPr>
              <w:t>1091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0"/>
              </w:rPr>
            </w:pPr>
            <w:r>
              <w:rPr>
                <w:rFonts w:cs="Arial" w:ascii="Arial" w:hAnsi="Arial"/>
                <w:color w:val="000000"/>
                <w:sz w:val="20"/>
                <w:szCs w:val="20"/>
              </w:rPr>
              <w:t>Melissant</w:t>
            </w:r>
          </w:p>
        </w:tc>
      </w:tr>
      <w:tr>
        <w:trPr>
          <w:trHeight w:val="420" w:hRule="atLeast"/>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sz w:val="20"/>
              </w:rPr>
            </w:pPr>
            <w:r>
              <w:rPr>
                <w:rFonts w:cs="Arial" w:ascii="Arial" w:hAnsi="Arial"/>
                <w:color w:val="000000"/>
                <w:sz w:val="20"/>
                <w:szCs w:val="20"/>
              </w:rPr>
              <w:t>111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sz w:val="20"/>
              </w:rPr>
            </w:pPr>
            <w:r>
              <w:rPr>
                <w:rFonts w:cs="Arial" w:ascii="Arial" w:hAnsi="Arial"/>
                <w:color w:val="000000"/>
                <w:sz w:val="20"/>
                <w:szCs w:val="20"/>
              </w:rPr>
              <w:t>1107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0"/>
              </w:rPr>
            </w:pPr>
            <w:r>
              <w:rPr>
                <w:rFonts w:cs="Arial" w:ascii="Arial" w:hAnsi="Arial"/>
                <w:color w:val="000000"/>
                <w:sz w:val="20"/>
                <w:szCs w:val="20"/>
              </w:rPr>
              <w:t>Mesch</w:t>
            </w:r>
          </w:p>
        </w:tc>
      </w:tr>
      <w:tr>
        <w:trPr>
          <w:trHeight w:val="420" w:hRule="atLeast"/>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sz w:val="20"/>
              </w:rPr>
            </w:pPr>
            <w:r>
              <w:rPr>
                <w:rFonts w:cs="Arial" w:ascii="Arial" w:hAnsi="Arial"/>
                <w:color w:val="000000"/>
                <w:sz w:val="20"/>
                <w:szCs w:val="20"/>
              </w:rPr>
              <w:t>111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sz w:val="20"/>
              </w:rPr>
            </w:pPr>
            <w:r>
              <w:rPr>
                <w:rFonts w:cs="Arial" w:ascii="Arial" w:hAnsi="Arial"/>
                <w:color w:val="000000"/>
                <w:sz w:val="20"/>
                <w:szCs w:val="20"/>
              </w:rPr>
              <w:t>1031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0"/>
              </w:rPr>
            </w:pPr>
            <w:r>
              <w:rPr>
                <w:rFonts w:cs="Arial" w:ascii="Arial" w:hAnsi="Arial"/>
                <w:color w:val="000000"/>
                <w:sz w:val="20"/>
                <w:szCs w:val="20"/>
              </w:rPr>
              <w:t>Nederhemer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sz w:val="20"/>
              </w:rPr>
            </w:pPr>
            <w:r>
              <w:rPr>
                <w:rFonts w:cs="Arial" w:ascii="Arial" w:hAnsi="Arial"/>
                <w:color w:val="000000"/>
                <w:sz w:val="20"/>
                <w:szCs w:val="20"/>
              </w:rPr>
              <w:t>111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sz w:val="20"/>
              </w:rPr>
            </w:pPr>
            <w:r>
              <w:rPr>
                <w:rFonts w:cs="Arial" w:ascii="Arial" w:hAnsi="Arial"/>
                <w:color w:val="000000"/>
                <w:sz w:val="20"/>
                <w:szCs w:val="20"/>
              </w:rPr>
              <w:t>1100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0"/>
              </w:rPr>
            </w:pPr>
            <w:r>
              <w:rPr>
                <w:rFonts w:cs="Arial" w:ascii="Arial" w:hAnsi="Arial"/>
                <w:color w:val="000000"/>
                <w:sz w:val="20"/>
                <w:szCs w:val="20"/>
              </w:rPr>
              <w:t>Neeritte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1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34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Nieuw- en Sint Joos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1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26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Nieuw-Helvoe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1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50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Nieuwe Tong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2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17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Nieuwenda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2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33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Nieuwenhoor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2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91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Nieuwerkerk [Duive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2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27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Nieuwkuy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2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07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Noord-Scharwou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2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34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Noord-Waddinxve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2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81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Noordbroe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2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97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Noorddij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2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10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Noordgouw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2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05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Noordwell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3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73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Nunhe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3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00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Odij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3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11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Oerl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3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16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Ooltgensplaa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3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94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Oost- en West-Barendrech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3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39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Oost- en West-Souburg</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3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23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Ooster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3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72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Oostkapell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3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84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Osseniss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3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30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Oud- en Nieuw-Matheness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4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86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Oud-Valkenburg</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4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34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Oud-Vroenhov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4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12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Ouddorp</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4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71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Oude Tong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4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11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Oudenrij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4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81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Oudheusd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4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05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Oudkarsp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4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01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Oudshoor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4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96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Ouwerker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4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68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Overschi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5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86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Oijen en Teeffel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5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24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Papekop</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5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24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Pernis</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5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05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Pett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5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39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Peursu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5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13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Poederoij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5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76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Princenhag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5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78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Ransdorp</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5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67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Ree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5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41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Reness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6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82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Rietvel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6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47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Ril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6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02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Rimburg</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6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65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Ritthe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6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52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Ruwi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6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82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Rijckhol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6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61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Rijsenburg</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6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33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ambee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6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08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appemee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6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37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chalkwij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7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30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chiebroe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7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78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chin op Geu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7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54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chor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7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38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chot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7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68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choter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7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01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erooskerke [Schouw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7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25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erooskerke [Walcher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7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01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int Anna ter Muid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7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23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int Kruis</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7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10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int Laurens</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8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13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int Piete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8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14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loten [NH]</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8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40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luipwij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8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04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oerendonk, Sterksel en Gast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8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09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ommelsdij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8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19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paarnda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8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06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panbroe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8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65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prang</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8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23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tad aan 't Haringvlie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8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05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tad Almelo</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9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60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tad Doetinche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9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16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tad Hardenberg</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9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38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tad Omm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9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18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tad Vollenhov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9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43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tein [ZH]</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9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08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tellenda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9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38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tiphou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9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74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tompwij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9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10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toppeldij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9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17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tratu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0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03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truch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0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52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trijp</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0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03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Tienhoven [U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0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24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Tongelr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0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79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Tudder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0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02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Tull en 't Waa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0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07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Veldhoven en Meerveldhov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0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71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Veldhuiz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0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17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Velp [NB]</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0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36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Veu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1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79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Vlaardinger-Ambach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1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65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Vleut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1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26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Vlierd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1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89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Vree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1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63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Vrouwenpolde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1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85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Vrijenba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1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87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Vrijhoeve-Capell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1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83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Waarde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1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20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Wadenoij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1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12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Watergraafsmee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2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24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Wed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2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37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Weesperkarsp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2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11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De Werken en Sleeuwij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2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29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Werkhov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2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14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Westbroe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2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82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Wildervan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2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36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Willige Langera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2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19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Wilsu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2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89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Woens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2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36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Wijk aan Zee en Dui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3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35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IJsselmon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3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43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IJzendoor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3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63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Zalk en Veecat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3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09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Zeels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3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18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Zegwaar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3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32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Zesgehucht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3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04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Zonnemair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3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77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Zoutelan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3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15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Zuid-Scharwou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3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08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Zuid-Waddinxve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4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28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Zuidbroek [G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4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39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Zuidschalkwij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4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05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Zuil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4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03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Zuiliche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4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67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Zwammerda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4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65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Zwollerkersp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4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64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Banger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4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35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Beek [NB]</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4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34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Dri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4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79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Nieuwer-Amst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5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61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Onstwed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5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75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Etten en Leu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5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07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Valkenburg [Li]</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5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rPr>
            </w:pPr>
            <w:r>
              <w:rPr>
                <w:rFonts w:cs="Arial" w:ascii="Arial" w:hAnsi="Arial"/>
                <w:color w:val="000000"/>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24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Wissekerk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5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04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Borssel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5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01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Eeth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5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01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Heesbeen, Eethen en Gender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5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24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taver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5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50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Rijsoort en Strevelshoe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5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07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Milling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6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33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Hemelumer Oldephaert en Noordwol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6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45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Bleskensgraaf</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6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11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Drongelen, Haagoort, Gansoijen en Doever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6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21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Meeuwen, Hill en Babyloniënbroe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26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26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Dussen, Munster en Muilker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0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94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Abtsreg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0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14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Achthov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0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97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Achttienhoven [ZH]</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0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01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Ackersdijk en Vrouwenreg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0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26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Benthor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0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22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Berkenro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0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68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Bier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0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07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Bies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0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27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Bijlmermee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1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27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Cabauw</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1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83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Cillaarshoe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1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16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Darthuiz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1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06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Dorth</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1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07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Duis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1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88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Eda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1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15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Etershei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1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30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Gaping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1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33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Gerverskop</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1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12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Goidschalxoor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2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93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Gravenambach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2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88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Gravesloo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2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76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Groenevel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2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20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Groe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2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27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Grosthuiz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2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04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Haarlemmerlie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2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11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Heer Hendrikskinder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2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20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Heer Oudelands Ambach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2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87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Hodenpij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2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32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Hofweg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3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16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Hoog en Woud Harnasch</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3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83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Hoogeveen [Delf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3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75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Hoogeveen [Rijn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3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02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Hoogma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3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72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Kalslag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3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55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Kamerik-Houtdijk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3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55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Kamerik-Mijzij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3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31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Kijfhoe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3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15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Kleine Lind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3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51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Kleverskerk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4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35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Laagblok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4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42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Loenen en Wolfer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4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17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Maarssenbroe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4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43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Meerdervoor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4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48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Middelburg [ZH]</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4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36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De Mij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4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38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Naters</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4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69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Nederslinge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4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40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Nieuwland, Kortland en 's-Grave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4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27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Nieuweve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5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99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Noord-Polsbroe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5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21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Onwaar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5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28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Oost-Barendrech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5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39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Oost-Souburg</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5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35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Oud-Wulv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5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34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Oude en Nieuwe Struit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5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17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Oudhuiz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5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31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Oukoop</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5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01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Porteng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6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05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Rhijnauw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6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47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Rietwijkeroor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6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50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Rijsoor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6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05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Roxeniss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6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00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Ruiv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6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32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andelingen Ambach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6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41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charda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6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25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charwoude [bij Hoor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6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65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chellingwou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6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18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chok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7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09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chonauw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7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62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chuddebeurs en Simonshav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7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11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int Anthoniepolde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7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11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int Maartensreg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7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50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paarnwou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7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39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pij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7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rPr>
            </w:pPr>
            <w:r>
              <w:rPr>
                <w:rFonts w:cs="Arial" w:ascii="Arial" w:hAnsi="Arial"/>
                <w:color w:val="000000"/>
                <w:sz w:val="20"/>
                <w:szCs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73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teenbergen en Kruis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7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69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terkenburg</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7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10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tormpolde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8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55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trevelshoe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8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42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trijensas</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8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49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Teckop</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8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17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Temp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8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71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Veenhuiz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8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54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De Vennip</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8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27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Verwol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8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04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Vinkeve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8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09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Vlie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9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76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Vrije en Lage Boekhors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9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61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Vrijhoev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9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44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De Vuursch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9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36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Waverve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9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94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West-Barendrech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9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50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West-Souburg</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9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35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Wieldrech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9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72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Wimmenu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9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81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Wulverhors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39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15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Zevende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40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23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Zouteve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40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22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Zuid-Polsbroe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40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75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Zuidbroek [ZH]</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40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34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Zuidwij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40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14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Noordoostelijke Polder, Openbaar Lichaa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50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10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Horst aan de Maas</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50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26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Oude IJsselstree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52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01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Teyling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58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77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Utrechtse Heuvelrug</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65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24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Eemsmo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65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27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Gemert-Bak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65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39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Halderberg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65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46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Heeze-Leen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65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17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Laarbee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66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04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Reider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66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18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De Marn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66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25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Ma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66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37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Zevenhuizen-Moerkapell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66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16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Reusel-De Mierd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66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19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Roerdal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67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50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Roggel en Nee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67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37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Maasdon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67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25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Rijnwoud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67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48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Liemeer</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67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40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Roosendaa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67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84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chouwen-Duive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67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45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Ambt Montfor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68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787</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Aa en Hunz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68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44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Borger-Odoor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68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02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Cuij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68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27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Lander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69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26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De Wold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69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41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t.Anthonis</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69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25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Noord-Beve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69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53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Wijdemer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69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52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Middenvel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69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02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luis-Aardenburg</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69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69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Noordenvel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70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64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Twenter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70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18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Westervel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70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41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int Anthonis</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70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74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Lingewaar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70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21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Cranendonc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70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54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teenwijker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70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04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Moerdij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71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94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Echt-Suster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71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89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luis [2]</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71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25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Drimmel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72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14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Bernhez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72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284</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Ferwerderadi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72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71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Alphen-Chaa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72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16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Bergeijk</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72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00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Bladel</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72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03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Gulpen-Wittem</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73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00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Tynaarlo</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73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52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Midden-Drenth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73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18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Overbetuw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73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07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Hof van Twent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74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91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Neder-Betuw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74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35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Rijssen-Holt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77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52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Geldrop-Mierlo</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77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40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Olst-Wijhe</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77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245</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Dinkel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78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41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West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84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13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Midden-Delf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85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43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Berkel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87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159</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Bronckhorst</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88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23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Sittard-Geleen</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89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746</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Zwartewater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91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103</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Leidschendam-Voorburg</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92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031</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Pijnacker-Nootdorp</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93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208</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Heel [2]</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95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035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Montferland</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98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Unicode MS" w:hAnsi="Arial Unicode MS" w:eastAsia="Arial Unicode MS" w:cs="Arial Unicode MS"/>
              </w:rPr>
            </w:pPr>
            <w:r>
              <w:rPr>
                <w:rFonts w:cs="Arial" w:ascii="Arial" w:hAnsi="Arial"/>
                <w:color w:val="000000"/>
                <w:sz w:val="20"/>
                <w:szCs w:val="20"/>
              </w:rPr>
              <w:t>11282</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rPr>
            </w:pPr>
            <w:r>
              <w:rPr>
                <w:rFonts w:cs="Arial" w:ascii="Arial" w:hAnsi="Arial"/>
                <w:color w:val="000000"/>
                <w:sz w:val="20"/>
                <w:szCs w:val="20"/>
              </w:rPr>
              <w:t>Menterwolde</w:t>
            </w:r>
          </w:p>
        </w:tc>
      </w:tr>
    </w:tbl>
    <w:p>
      <w:pPr>
        <w:pStyle w:val="Normal"/>
        <w:rPr/>
      </w:pPr>
      <w:r>
        <w:rPr/>
      </w:r>
      <w:r>
        <w:br w:type="page"/>
      </w:r>
    </w:p>
    <w:p>
      <w:pPr>
        <w:pStyle w:val="Normal"/>
        <w:rPr>
          <w:rFonts w:ascii="Arial" w:hAnsi="Arial" w:cs="Arial"/>
        </w:rPr>
      </w:pPr>
      <w:r>
        <w:rPr>
          <w:rFonts w:cs="Arial" w:ascii="Arial" w:hAnsi="Arial"/>
        </w:rPr>
        <w:t>C2</w:t>
        <w:tab/>
        <w:t>Lijst van gemeenten met twee CBS-codes</w:t>
      </w:r>
    </w:p>
    <w:p>
      <w:pPr>
        <w:pStyle w:val="TextBody"/>
        <w:rPr/>
      </w:pPr>
      <w:r>
        <w:rPr/>
        <w:t>a. gemeenten die in 1966 een driecijferige code kregen, in de jaren 1966 – 1969 zijn opgeheven en later een (nieuwe) viercijferige code toegekend hebben gekregen</w:t>
      </w:r>
    </w:p>
    <w:tbl>
      <w:tblPr>
        <w:tblW w:w="8319" w:type="dxa"/>
        <w:jc w:val="left"/>
        <w:tblInd w:w="-12" w:type="dxa"/>
        <w:tblLayout w:type="fixed"/>
        <w:tblCellMar>
          <w:top w:w="12" w:type="dxa"/>
          <w:left w:w="12" w:type="dxa"/>
          <w:bottom w:w="0" w:type="dxa"/>
          <w:right w:w="12" w:type="dxa"/>
        </w:tblCellMar>
      </w:tblPr>
      <w:tblGrid>
        <w:gridCol w:w="971"/>
        <w:gridCol w:w="1160"/>
        <w:gridCol w:w="1250"/>
        <w:gridCol w:w="4938"/>
      </w:tblGrid>
      <w:tr>
        <w:trPr>
          <w:trHeight w:val="552" w:hRule="atLeast"/>
        </w:trPr>
        <w:tc>
          <w:tcPr>
            <w:tcW w:w="971"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Code </w:t>
            </w:r>
          </w:p>
          <w:p>
            <w:pPr>
              <w:pStyle w:val="Normal"/>
              <w:rPr>
                <w:rFonts w:ascii="Arial" w:hAnsi="Arial" w:eastAsia="Arial Unicode MS" w:cs="Arial"/>
                <w:color w:val="000000"/>
                <w:sz w:val="20"/>
                <w:szCs w:val="20"/>
              </w:rPr>
            </w:pPr>
            <w:r>
              <w:rPr>
                <w:rFonts w:cs="Arial" w:ascii="Arial" w:hAnsi="Arial"/>
                <w:color w:val="000000"/>
                <w:sz w:val="20"/>
                <w:szCs w:val="20"/>
              </w:rPr>
              <w:t>1966</w:t>
            </w:r>
          </w:p>
        </w:tc>
        <w:tc>
          <w:tcPr>
            <w:tcW w:w="1160" w:type="dxa"/>
            <w:tcBorders/>
            <w:vAlign w:val="bottom"/>
          </w:tcPr>
          <w:p>
            <w:pPr>
              <w:pStyle w:val="Normal"/>
              <w:rPr>
                <w:rFonts w:ascii="Arial" w:hAnsi="Arial" w:cs="Arial"/>
                <w:color w:val="000000"/>
                <w:sz w:val="20"/>
                <w:szCs w:val="20"/>
              </w:rPr>
            </w:pPr>
            <w:r>
              <w:rPr>
                <w:rFonts w:cs="Arial" w:ascii="Arial" w:hAnsi="Arial"/>
                <w:color w:val="000000"/>
                <w:sz w:val="20"/>
                <w:szCs w:val="20"/>
              </w:rPr>
              <w:t>Huidige</w:t>
            </w:r>
          </w:p>
          <w:p>
            <w:pPr>
              <w:pStyle w:val="Normal"/>
              <w:rPr>
                <w:rFonts w:ascii="Arial" w:hAnsi="Arial" w:eastAsia="Arial Unicode MS" w:cs="Arial"/>
                <w:color w:val="000000"/>
                <w:sz w:val="20"/>
                <w:szCs w:val="20"/>
              </w:rPr>
            </w:pPr>
            <w:r>
              <w:rPr>
                <w:rFonts w:cs="Arial" w:ascii="Arial" w:hAnsi="Arial"/>
                <w:color w:val="000000"/>
                <w:sz w:val="20"/>
                <w:szCs w:val="20"/>
              </w:rPr>
              <w:t>CBS-code</w:t>
            </w:r>
          </w:p>
        </w:tc>
        <w:tc>
          <w:tcPr>
            <w:tcW w:w="125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A’damse</w:t>
            </w:r>
          </w:p>
          <w:p>
            <w:pPr>
              <w:pStyle w:val="Normal"/>
              <w:jc w:val="center"/>
              <w:rPr>
                <w:rFonts w:ascii="Arial" w:hAnsi="Arial" w:eastAsia="Arial Unicode MS" w:cs="Arial"/>
                <w:color w:val="000000"/>
                <w:sz w:val="20"/>
                <w:szCs w:val="20"/>
              </w:rPr>
            </w:pPr>
            <w:r>
              <w:rPr>
                <w:rFonts w:cs="Arial" w:ascii="Arial" w:hAnsi="Arial"/>
                <w:color w:val="000000"/>
                <w:sz w:val="20"/>
                <w:szCs w:val="20"/>
              </w:rPr>
              <w:t>code</w:t>
            </w:r>
          </w:p>
        </w:tc>
        <w:tc>
          <w:tcPr>
            <w:tcW w:w="4938"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Gemeentenaam</w:t>
            </w:r>
          </w:p>
        </w:tc>
      </w:tr>
      <w:tr>
        <w:trPr>
          <w:trHeight w:val="264" w:hRule="atLeast"/>
        </w:trPr>
        <w:tc>
          <w:tcPr>
            <w:tcW w:w="97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647</w:t>
            </w:r>
          </w:p>
        </w:tc>
        <w:tc>
          <w:tcPr>
            <w:tcW w:w="11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000</w:t>
            </w:r>
          </w:p>
        </w:tc>
        <w:tc>
          <w:tcPr>
            <w:tcW w:w="125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531</w:t>
            </w:r>
          </w:p>
        </w:tc>
        <w:tc>
          <w:tcPr>
            <w:tcW w:w="493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Aagtekerke</w:t>
            </w:r>
          </w:p>
        </w:tc>
      </w:tr>
      <w:tr>
        <w:trPr>
          <w:trHeight w:val="264" w:hRule="atLeast"/>
        </w:trPr>
        <w:tc>
          <w:tcPr>
            <w:tcW w:w="97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365</w:t>
            </w:r>
          </w:p>
        </w:tc>
        <w:tc>
          <w:tcPr>
            <w:tcW w:w="11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014</w:t>
            </w:r>
          </w:p>
        </w:tc>
        <w:tc>
          <w:tcPr>
            <w:tcW w:w="125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936</w:t>
            </w:r>
          </w:p>
        </w:tc>
        <w:tc>
          <w:tcPr>
            <w:tcW w:w="493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Ankeveen</w:t>
            </w:r>
          </w:p>
        </w:tc>
      </w:tr>
      <w:tr>
        <w:trPr>
          <w:trHeight w:val="264" w:hRule="atLeast"/>
        </w:trPr>
        <w:tc>
          <w:tcPr>
            <w:tcW w:w="97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07</w:t>
            </w:r>
          </w:p>
        </w:tc>
        <w:tc>
          <w:tcPr>
            <w:tcW w:w="11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019</w:t>
            </w:r>
          </w:p>
        </w:tc>
        <w:tc>
          <w:tcPr>
            <w:tcW w:w="125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340</w:t>
            </w:r>
          </w:p>
        </w:tc>
        <w:tc>
          <w:tcPr>
            <w:tcW w:w="493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Bellingwolde</w:t>
            </w:r>
          </w:p>
        </w:tc>
      </w:tr>
      <w:tr>
        <w:trPr>
          <w:trHeight w:val="264" w:hRule="atLeast"/>
        </w:trPr>
        <w:tc>
          <w:tcPr>
            <w:tcW w:w="97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653</w:t>
            </w:r>
          </w:p>
        </w:tc>
        <w:tc>
          <w:tcPr>
            <w:tcW w:w="11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022</w:t>
            </w:r>
          </w:p>
        </w:tc>
        <w:tc>
          <w:tcPr>
            <w:tcW w:w="125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1364</w:t>
            </w:r>
          </w:p>
        </w:tc>
        <w:tc>
          <w:tcPr>
            <w:tcW w:w="493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Biggekerke</w:t>
            </w:r>
          </w:p>
        </w:tc>
      </w:tr>
      <w:tr>
        <w:trPr>
          <w:trHeight w:val="264" w:hRule="atLeast"/>
        </w:trPr>
        <w:tc>
          <w:tcPr>
            <w:tcW w:w="97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98</w:t>
            </w:r>
          </w:p>
        </w:tc>
        <w:tc>
          <w:tcPr>
            <w:tcW w:w="11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024</w:t>
            </w:r>
          </w:p>
        </w:tc>
        <w:tc>
          <w:tcPr>
            <w:tcW w:w="125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293</w:t>
            </w:r>
          </w:p>
        </w:tc>
        <w:tc>
          <w:tcPr>
            <w:tcW w:w="493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Den Bommel</w:t>
            </w:r>
          </w:p>
        </w:tc>
      </w:tr>
      <w:tr>
        <w:trPr>
          <w:trHeight w:val="264" w:hRule="atLeast"/>
        </w:trPr>
        <w:tc>
          <w:tcPr>
            <w:tcW w:w="97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765</w:t>
            </w:r>
          </w:p>
        </w:tc>
        <w:tc>
          <w:tcPr>
            <w:tcW w:w="11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044</w:t>
            </w:r>
          </w:p>
        </w:tc>
        <w:tc>
          <w:tcPr>
            <w:tcW w:w="125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690</w:t>
            </w:r>
          </w:p>
        </w:tc>
        <w:tc>
          <w:tcPr>
            <w:tcW w:w="493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Dinther</w:t>
            </w:r>
          </w:p>
        </w:tc>
      </w:tr>
      <w:tr>
        <w:trPr>
          <w:trHeight w:val="264" w:hRule="atLeast"/>
        </w:trPr>
        <w:tc>
          <w:tcPr>
            <w:tcW w:w="97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668</w:t>
            </w:r>
          </w:p>
        </w:tc>
        <w:tc>
          <w:tcPr>
            <w:tcW w:w="11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067</w:t>
            </w:r>
          </w:p>
        </w:tc>
        <w:tc>
          <w:tcPr>
            <w:tcW w:w="125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801</w:t>
            </w:r>
          </w:p>
        </w:tc>
        <w:tc>
          <w:tcPr>
            <w:tcW w:w="493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Grijpskerke</w:t>
            </w:r>
          </w:p>
        </w:tc>
      </w:tr>
      <w:tr>
        <w:trPr>
          <w:trHeight w:val="264" w:hRule="atLeast"/>
        </w:trPr>
        <w:tc>
          <w:tcPr>
            <w:tcW w:w="97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792</w:t>
            </w:r>
          </w:p>
        </w:tc>
        <w:tc>
          <w:tcPr>
            <w:tcW w:w="11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072</w:t>
            </w:r>
          </w:p>
        </w:tc>
        <w:tc>
          <w:tcPr>
            <w:tcW w:w="125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1229</w:t>
            </w:r>
          </w:p>
        </w:tc>
        <w:tc>
          <w:tcPr>
            <w:tcW w:w="493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Heeswijk</w:t>
            </w:r>
          </w:p>
        </w:tc>
      </w:tr>
      <w:tr>
        <w:trPr>
          <w:trHeight w:val="264" w:hRule="atLeast"/>
        </w:trPr>
        <w:tc>
          <w:tcPr>
            <w:tcW w:w="97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529</w:t>
            </w:r>
          </w:p>
        </w:tc>
        <w:tc>
          <w:tcPr>
            <w:tcW w:w="11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074</w:t>
            </w:r>
          </w:p>
        </w:tc>
        <w:tc>
          <w:tcPr>
            <w:tcW w:w="125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873</w:t>
            </w:r>
          </w:p>
        </w:tc>
        <w:tc>
          <w:tcPr>
            <w:tcW w:w="493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Hekelingen</w:t>
            </w:r>
          </w:p>
        </w:tc>
      </w:tr>
      <w:tr>
        <w:trPr>
          <w:trHeight w:val="264" w:hRule="atLeast"/>
        </w:trPr>
        <w:tc>
          <w:tcPr>
            <w:tcW w:w="97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532</w:t>
            </w:r>
          </w:p>
        </w:tc>
        <w:tc>
          <w:tcPr>
            <w:tcW w:w="11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078</w:t>
            </w:r>
          </w:p>
        </w:tc>
        <w:tc>
          <w:tcPr>
            <w:tcW w:w="125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267</w:t>
            </w:r>
          </w:p>
        </w:tc>
        <w:tc>
          <w:tcPr>
            <w:tcW w:w="493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Herkingen</w:t>
            </w:r>
          </w:p>
        </w:tc>
      </w:tr>
      <w:tr>
        <w:trPr>
          <w:trHeight w:val="264" w:hRule="atLeast"/>
        </w:trPr>
        <w:tc>
          <w:tcPr>
            <w:tcW w:w="97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19</w:t>
            </w:r>
          </w:p>
        </w:tc>
        <w:tc>
          <w:tcPr>
            <w:tcW w:w="11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084</w:t>
            </w:r>
          </w:p>
        </w:tc>
        <w:tc>
          <w:tcPr>
            <w:tcW w:w="125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953</w:t>
            </w:r>
          </w:p>
        </w:tc>
        <w:tc>
          <w:tcPr>
            <w:tcW w:w="493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Hoogkerk</w:t>
            </w:r>
          </w:p>
        </w:tc>
      </w:tr>
      <w:tr>
        <w:trPr>
          <w:trHeight w:val="264" w:hRule="atLeast"/>
        </w:trPr>
        <w:tc>
          <w:tcPr>
            <w:tcW w:w="97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12</w:t>
            </w:r>
          </w:p>
        </w:tc>
        <w:tc>
          <w:tcPr>
            <w:tcW w:w="11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097</w:t>
            </w:r>
          </w:p>
        </w:tc>
        <w:tc>
          <w:tcPr>
            <w:tcW w:w="125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467</w:t>
            </w:r>
          </w:p>
        </w:tc>
        <w:tc>
          <w:tcPr>
            <w:tcW w:w="493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Kortenhoef</w:t>
            </w:r>
          </w:p>
        </w:tc>
      </w:tr>
      <w:tr>
        <w:trPr>
          <w:trHeight w:val="264" w:hRule="atLeast"/>
        </w:trPr>
        <w:tc>
          <w:tcPr>
            <w:tcW w:w="97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683</w:t>
            </w:r>
          </w:p>
        </w:tc>
        <w:tc>
          <w:tcPr>
            <w:tcW w:w="11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098</w:t>
            </w:r>
          </w:p>
        </w:tc>
        <w:tc>
          <w:tcPr>
            <w:tcW w:w="125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1428</w:t>
            </w:r>
          </w:p>
        </w:tc>
        <w:tc>
          <w:tcPr>
            <w:tcW w:w="493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Koudekerke [Walcheren]</w:t>
            </w:r>
          </w:p>
        </w:tc>
      </w:tr>
      <w:tr>
        <w:trPr>
          <w:trHeight w:val="264" w:hRule="atLeast"/>
        </w:trPr>
        <w:tc>
          <w:tcPr>
            <w:tcW w:w="97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686</w:t>
            </w:r>
          </w:p>
        </w:tc>
        <w:tc>
          <w:tcPr>
            <w:tcW w:w="11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112</w:t>
            </w:r>
          </w:p>
        </w:tc>
        <w:tc>
          <w:tcPr>
            <w:tcW w:w="125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1221</w:t>
            </w:r>
          </w:p>
        </w:tc>
        <w:tc>
          <w:tcPr>
            <w:tcW w:w="493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Meliskerke</w:t>
            </w:r>
          </w:p>
        </w:tc>
      </w:tr>
      <w:tr>
        <w:trPr>
          <w:trHeight w:val="264" w:hRule="atLeast"/>
        </w:trPr>
        <w:tc>
          <w:tcPr>
            <w:tcW w:w="97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558</w:t>
            </w:r>
          </w:p>
        </w:tc>
        <w:tc>
          <w:tcPr>
            <w:tcW w:w="11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113</w:t>
            </w:r>
          </w:p>
        </w:tc>
        <w:tc>
          <w:tcPr>
            <w:tcW w:w="125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918</w:t>
            </w:r>
          </w:p>
        </w:tc>
        <w:tc>
          <w:tcPr>
            <w:tcW w:w="493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Melissant</w:t>
            </w:r>
          </w:p>
        </w:tc>
      </w:tr>
      <w:tr>
        <w:trPr>
          <w:trHeight w:val="264" w:hRule="atLeast"/>
        </w:trPr>
        <w:tc>
          <w:tcPr>
            <w:tcW w:w="97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689</w:t>
            </w:r>
          </w:p>
        </w:tc>
        <w:tc>
          <w:tcPr>
            <w:tcW w:w="11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117</w:t>
            </w:r>
          </w:p>
        </w:tc>
        <w:tc>
          <w:tcPr>
            <w:tcW w:w="125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1340</w:t>
            </w:r>
          </w:p>
        </w:tc>
        <w:tc>
          <w:tcPr>
            <w:tcW w:w="493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Nieuw- en Sint Joosland</w:t>
            </w:r>
          </w:p>
        </w:tc>
      </w:tr>
      <w:tr>
        <w:trPr>
          <w:trHeight w:val="264" w:hRule="atLeast"/>
        </w:trPr>
        <w:tc>
          <w:tcPr>
            <w:tcW w:w="97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568</w:t>
            </w:r>
          </w:p>
        </w:tc>
        <w:tc>
          <w:tcPr>
            <w:tcW w:w="11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119</w:t>
            </w:r>
          </w:p>
        </w:tc>
        <w:tc>
          <w:tcPr>
            <w:tcW w:w="125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502</w:t>
            </w:r>
          </w:p>
        </w:tc>
        <w:tc>
          <w:tcPr>
            <w:tcW w:w="493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Nieuwe Tonge</w:t>
            </w:r>
          </w:p>
        </w:tc>
      </w:tr>
      <w:tr>
        <w:trPr>
          <w:trHeight w:val="264" w:hRule="atLeast"/>
        </w:trPr>
        <w:tc>
          <w:tcPr>
            <w:tcW w:w="97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34</w:t>
            </w:r>
          </w:p>
        </w:tc>
        <w:tc>
          <w:tcPr>
            <w:tcW w:w="11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127</w:t>
            </w:r>
          </w:p>
        </w:tc>
        <w:tc>
          <w:tcPr>
            <w:tcW w:w="125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979</w:t>
            </w:r>
          </w:p>
        </w:tc>
        <w:tc>
          <w:tcPr>
            <w:tcW w:w="493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Noorddijk</w:t>
            </w:r>
          </w:p>
        </w:tc>
      </w:tr>
      <w:tr>
        <w:trPr>
          <w:trHeight w:val="264" w:hRule="atLeast"/>
        </w:trPr>
        <w:tc>
          <w:tcPr>
            <w:tcW w:w="97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37</w:t>
            </w:r>
          </w:p>
        </w:tc>
        <w:tc>
          <w:tcPr>
            <w:tcW w:w="11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50</w:t>
            </w:r>
          </w:p>
        </w:tc>
        <w:tc>
          <w:tcPr>
            <w:tcW w:w="125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610</w:t>
            </w:r>
          </w:p>
        </w:tc>
        <w:tc>
          <w:tcPr>
            <w:tcW w:w="493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Onstwedde</w:t>
            </w:r>
          </w:p>
        </w:tc>
      </w:tr>
      <w:tr>
        <w:trPr>
          <w:trHeight w:val="264" w:hRule="atLeast"/>
        </w:trPr>
        <w:tc>
          <w:tcPr>
            <w:tcW w:w="97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580</w:t>
            </w:r>
          </w:p>
        </w:tc>
        <w:tc>
          <w:tcPr>
            <w:tcW w:w="11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133</w:t>
            </w:r>
          </w:p>
        </w:tc>
        <w:tc>
          <w:tcPr>
            <w:tcW w:w="125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1163</w:t>
            </w:r>
          </w:p>
        </w:tc>
        <w:tc>
          <w:tcPr>
            <w:tcW w:w="493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Ooltgensplaat</w:t>
            </w:r>
          </w:p>
        </w:tc>
      </w:tr>
      <w:tr>
        <w:trPr>
          <w:trHeight w:val="264" w:hRule="atLeast"/>
        </w:trPr>
        <w:tc>
          <w:tcPr>
            <w:tcW w:w="97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693</w:t>
            </w:r>
          </w:p>
        </w:tc>
        <w:tc>
          <w:tcPr>
            <w:tcW w:w="11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135</w:t>
            </w:r>
          </w:p>
        </w:tc>
        <w:tc>
          <w:tcPr>
            <w:tcW w:w="125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1396</w:t>
            </w:r>
          </w:p>
        </w:tc>
        <w:tc>
          <w:tcPr>
            <w:tcW w:w="493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Oost- en West-Souburg</w:t>
            </w:r>
          </w:p>
        </w:tc>
      </w:tr>
      <w:tr>
        <w:trPr>
          <w:trHeight w:val="264" w:hRule="atLeast"/>
        </w:trPr>
        <w:tc>
          <w:tcPr>
            <w:tcW w:w="97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694</w:t>
            </w:r>
          </w:p>
        </w:tc>
        <w:tc>
          <w:tcPr>
            <w:tcW w:w="11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137</w:t>
            </w:r>
          </w:p>
        </w:tc>
        <w:tc>
          <w:tcPr>
            <w:tcW w:w="125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720</w:t>
            </w:r>
          </w:p>
        </w:tc>
        <w:tc>
          <w:tcPr>
            <w:tcW w:w="493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Oostkapelle</w:t>
            </w:r>
          </w:p>
        </w:tc>
      </w:tr>
      <w:tr>
        <w:trPr>
          <w:trHeight w:val="264" w:hRule="atLeast"/>
        </w:trPr>
        <w:tc>
          <w:tcPr>
            <w:tcW w:w="97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585</w:t>
            </w:r>
          </w:p>
        </w:tc>
        <w:tc>
          <w:tcPr>
            <w:tcW w:w="11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142</w:t>
            </w:r>
          </w:p>
        </w:tc>
        <w:tc>
          <w:tcPr>
            <w:tcW w:w="125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1126</w:t>
            </w:r>
          </w:p>
        </w:tc>
        <w:tc>
          <w:tcPr>
            <w:tcW w:w="493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Ouddorp</w:t>
            </w:r>
          </w:p>
        </w:tc>
      </w:tr>
      <w:tr>
        <w:trPr>
          <w:trHeight w:val="264" w:hRule="atLeast"/>
        </w:trPr>
        <w:tc>
          <w:tcPr>
            <w:tcW w:w="97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588</w:t>
            </w:r>
          </w:p>
        </w:tc>
        <w:tc>
          <w:tcPr>
            <w:tcW w:w="11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143</w:t>
            </w:r>
          </w:p>
        </w:tc>
        <w:tc>
          <w:tcPr>
            <w:tcW w:w="125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714</w:t>
            </w:r>
          </w:p>
        </w:tc>
        <w:tc>
          <w:tcPr>
            <w:tcW w:w="493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Oude Tonge</w:t>
            </w:r>
          </w:p>
        </w:tc>
      </w:tr>
      <w:tr>
        <w:trPr>
          <w:trHeight w:val="264" w:hRule="atLeast"/>
        </w:trPr>
        <w:tc>
          <w:tcPr>
            <w:tcW w:w="97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703</w:t>
            </w:r>
          </w:p>
        </w:tc>
        <w:tc>
          <w:tcPr>
            <w:tcW w:w="11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163</w:t>
            </w:r>
          </w:p>
        </w:tc>
        <w:tc>
          <w:tcPr>
            <w:tcW w:w="125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652</w:t>
            </w:r>
          </w:p>
        </w:tc>
        <w:tc>
          <w:tcPr>
            <w:tcW w:w="493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Ritthem</w:t>
            </w:r>
          </w:p>
        </w:tc>
      </w:tr>
      <w:tr>
        <w:trPr>
          <w:trHeight w:val="264" w:hRule="atLeast"/>
        </w:trPr>
        <w:tc>
          <w:tcPr>
            <w:tcW w:w="97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707</w:t>
            </w:r>
          </w:p>
        </w:tc>
        <w:tc>
          <w:tcPr>
            <w:tcW w:w="11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176</w:t>
            </w:r>
          </w:p>
        </w:tc>
        <w:tc>
          <w:tcPr>
            <w:tcW w:w="125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1256</w:t>
            </w:r>
          </w:p>
        </w:tc>
        <w:tc>
          <w:tcPr>
            <w:tcW w:w="493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Serooskerke [Walcheren]</w:t>
            </w:r>
          </w:p>
        </w:tc>
      </w:tr>
      <w:tr>
        <w:trPr>
          <w:trHeight w:val="264" w:hRule="atLeast"/>
        </w:trPr>
        <w:tc>
          <w:tcPr>
            <w:tcW w:w="97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710</w:t>
            </w:r>
          </w:p>
        </w:tc>
        <w:tc>
          <w:tcPr>
            <w:tcW w:w="11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179</w:t>
            </w:r>
          </w:p>
        </w:tc>
        <w:tc>
          <w:tcPr>
            <w:tcW w:w="125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106</w:t>
            </w:r>
          </w:p>
        </w:tc>
        <w:tc>
          <w:tcPr>
            <w:tcW w:w="493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Sint Laurens</w:t>
            </w:r>
          </w:p>
        </w:tc>
      </w:tr>
      <w:tr>
        <w:trPr>
          <w:trHeight w:val="264" w:hRule="atLeast"/>
        </w:trPr>
        <w:tc>
          <w:tcPr>
            <w:tcW w:w="97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611</w:t>
            </w:r>
          </w:p>
        </w:tc>
        <w:tc>
          <w:tcPr>
            <w:tcW w:w="11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184</w:t>
            </w:r>
          </w:p>
        </w:tc>
        <w:tc>
          <w:tcPr>
            <w:tcW w:w="125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1097</w:t>
            </w:r>
          </w:p>
        </w:tc>
        <w:tc>
          <w:tcPr>
            <w:tcW w:w="493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Sommelsdijk</w:t>
            </w:r>
          </w:p>
        </w:tc>
      </w:tr>
      <w:tr>
        <w:trPr>
          <w:trHeight w:val="264" w:hRule="atLeast"/>
        </w:trPr>
        <w:tc>
          <w:tcPr>
            <w:tcW w:w="97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613</w:t>
            </w:r>
          </w:p>
        </w:tc>
        <w:tc>
          <w:tcPr>
            <w:tcW w:w="11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188</w:t>
            </w:r>
          </w:p>
        </w:tc>
        <w:tc>
          <w:tcPr>
            <w:tcW w:w="125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1239</w:t>
            </w:r>
          </w:p>
        </w:tc>
        <w:tc>
          <w:tcPr>
            <w:tcW w:w="493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Stad aan 't Haringvliet</w:t>
            </w:r>
          </w:p>
        </w:tc>
      </w:tr>
      <w:tr>
        <w:trPr>
          <w:trHeight w:val="264" w:hRule="atLeast"/>
        </w:trPr>
        <w:tc>
          <w:tcPr>
            <w:tcW w:w="97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614</w:t>
            </w:r>
          </w:p>
        </w:tc>
        <w:tc>
          <w:tcPr>
            <w:tcW w:w="11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195</w:t>
            </w:r>
          </w:p>
        </w:tc>
        <w:tc>
          <w:tcPr>
            <w:tcW w:w="125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087</w:t>
            </w:r>
          </w:p>
        </w:tc>
        <w:tc>
          <w:tcPr>
            <w:tcW w:w="493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Stellendam</w:t>
            </w:r>
          </w:p>
        </w:tc>
      </w:tr>
      <w:tr>
        <w:trPr>
          <w:trHeight w:val="264" w:hRule="atLeast"/>
        </w:trPr>
        <w:tc>
          <w:tcPr>
            <w:tcW w:w="97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852</w:t>
            </w:r>
          </w:p>
        </w:tc>
        <w:tc>
          <w:tcPr>
            <w:tcW w:w="11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196</w:t>
            </w:r>
          </w:p>
        </w:tc>
        <w:tc>
          <w:tcPr>
            <w:tcW w:w="125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1386</w:t>
            </w:r>
          </w:p>
        </w:tc>
        <w:tc>
          <w:tcPr>
            <w:tcW w:w="493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Stiphout</w:t>
            </w:r>
          </w:p>
        </w:tc>
      </w:tr>
      <w:tr>
        <w:trPr>
          <w:trHeight w:val="264" w:hRule="atLeast"/>
        </w:trPr>
        <w:tc>
          <w:tcPr>
            <w:tcW w:w="97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720</w:t>
            </w:r>
          </w:p>
        </w:tc>
        <w:tc>
          <w:tcPr>
            <w:tcW w:w="11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14</w:t>
            </w:r>
          </w:p>
        </w:tc>
        <w:tc>
          <w:tcPr>
            <w:tcW w:w="125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635</w:t>
            </w:r>
          </w:p>
        </w:tc>
        <w:tc>
          <w:tcPr>
            <w:tcW w:w="493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Vrouwenpolder</w:t>
            </w:r>
          </w:p>
        </w:tc>
      </w:tr>
      <w:tr>
        <w:trPr>
          <w:trHeight w:val="264" w:hRule="atLeast"/>
        </w:trPr>
        <w:tc>
          <w:tcPr>
            <w:tcW w:w="97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50</w:t>
            </w:r>
          </w:p>
        </w:tc>
        <w:tc>
          <w:tcPr>
            <w:tcW w:w="11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20</w:t>
            </w:r>
          </w:p>
        </w:tc>
        <w:tc>
          <w:tcPr>
            <w:tcW w:w="125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247</w:t>
            </w:r>
          </w:p>
        </w:tc>
        <w:tc>
          <w:tcPr>
            <w:tcW w:w="493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Wedde</w:t>
            </w:r>
          </w:p>
        </w:tc>
      </w:tr>
      <w:tr>
        <w:trPr>
          <w:trHeight w:val="264" w:hRule="atLeast"/>
        </w:trPr>
        <w:tc>
          <w:tcPr>
            <w:tcW w:w="97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458</w:t>
            </w:r>
          </w:p>
        </w:tc>
        <w:tc>
          <w:tcPr>
            <w:tcW w:w="11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21</w:t>
            </w:r>
          </w:p>
        </w:tc>
        <w:tc>
          <w:tcPr>
            <w:tcW w:w="125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377</w:t>
            </w:r>
          </w:p>
        </w:tc>
        <w:tc>
          <w:tcPr>
            <w:tcW w:w="493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Weesperkarspel</w:t>
            </w:r>
          </w:p>
        </w:tc>
      </w:tr>
      <w:tr>
        <w:trPr>
          <w:trHeight w:val="264" w:hRule="atLeast"/>
        </w:trPr>
        <w:tc>
          <w:tcPr>
            <w:tcW w:w="97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51</w:t>
            </w:r>
          </w:p>
        </w:tc>
        <w:tc>
          <w:tcPr>
            <w:tcW w:w="11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25</w:t>
            </w:r>
          </w:p>
        </w:tc>
        <w:tc>
          <w:tcPr>
            <w:tcW w:w="125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825</w:t>
            </w:r>
          </w:p>
        </w:tc>
        <w:tc>
          <w:tcPr>
            <w:tcW w:w="493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Wildervank</w:t>
            </w:r>
          </w:p>
        </w:tc>
      </w:tr>
      <w:tr>
        <w:trPr>
          <w:trHeight w:val="264" w:hRule="atLeast"/>
        </w:trPr>
        <w:tc>
          <w:tcPr>
            <w:tcW w:w="97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733</w:t>
            </w:r>
          </w:p>
        </w:tc>
        <w:tc>
          <w:tcPr>
            <w:tcW w:w="11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37</w:t>
            </w:r>
          </w:p>
        </w:tc>
        <w:tc>
          <w:tcPr>
            <w:tcW w:w="125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779</w:t>
            </w:r>
          </w:p>
        </w:tc>
        <w:tc>
          <w:tcPr>
            <w:tcW w:w="493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Zoutelande</w:t>
            </w:r>
          </w:p>
        </w:tc>
      </w:tr>
      <w:tr>
        <w:trPr>
          <w:trHeight w:val="264" w:hRule="atLeast"/>
        </w:trPr>
        <w:tc>
          <w:tcPr>
            <w:tcW w:w="971"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94</w:t>
            </w:r>
          </w:p>
        </w:tc>
        <w:tc>
          <w:tcPr>
            <w:tcW w:w="11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45</w:t>
            </w:r>
          </w:p>
        </w:tc>
        <w:tc>
          <w:tcPr>
            <w:tcW w:w="1250" w:type="dxa"/>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0654</w:t>
            </w:r>
          </w:p>
        </w:tc>
        <w:tc>
          <w:tcPr>
            <w:tcW w:w="493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Zwollerkerspel</w:t>
            </w:r>
          </w:p>
        </w:tc>
      </w:tr>
      <w:tr>
        <w:trPr>
          <w:trHeight w:val="264" w:hRule="atLeast"/>
        </w:trPr>
        <w:tc>
          <w:tcPr>
            <w:tcW w:w="971"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16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50" w:type="dxa"/>
            <w:tcBorders/>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4938"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64" w:hRule="atLeast"/>
        </w:trPr>
        <w:tc>
          <w:tcPr>
            <w:tcW w:w="8319" w:type="dxa"/>
            <w:gridSpan w:val="4"/>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 Gemeenten met twee codes vanwege een vermeende naamsverandering</w:t>
            </w:r>
          </w:p>
        </w:tc>
      </w:tr>
      <w:tr>
        <w:trPr>
          <w:trHeight w:val="264" w:hRule="atLeast"/>
        </w:trPr>
        <w:tc>
          <w:tcPr>
            <w:tcW w:w="971"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16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50" w:type="dxa"/>
            <w:tcBorders/>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4938"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64" w:hRule="atLeast"/>
        </w:trPr>
        <w:tc>
          <w:tcPr>
            <w:tcW w:w="97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727</w:t>
            </w:r>
          </w:p>
        </w:tc>
        <w:tc>
          <w:tcPr>
            <w:tcW w:w="1250" w:type="dxa"/>
            <w:tcBorders/>
            <w:vAlign w:val="bottom"/>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0243</w:t>
            </w:r>
          </w:p>
        </w:tc>
        <w:tc>
          <w:tcPr>
            <w:tcW w:w="493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Wissenkerke</w:t>
            </w:r>
          </w:p>
        </w:tc>
      </w:tr>
      <w:tr>
        <w:trPr>
          <w:trHeight w:val="264" w:hRule="atLeast"/>
        </w:trPr>
        <w:tc>
          <w:tcPr>
            <w:tcW w:w="97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253</w:t>
            </w:r>
          </w:p>
        </w:tc>
        <w:tc>
          <w:tcPr>
            <w:tcW w:w="1250" w:type="dxa"/>
            <w:tcBorders/>
            <w:vAlign w:val="bottom"/>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0243</w:t>
            </w:r>
          </w:p>
        </w:tc>
        <w:tc>
          <w:tcPr>
            <w:tcW w:w="493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Wissekerke (onjuist)</w:t>
            </w:r>
          </w:p>
        </w:tc>
      </w:tr>
      <w:tr>
        <w:trPr>
          <w:trHeight w:val="264" w:hRule="atLeast"/>
        </w:trPr>
        <w:tc>
          <w:tcPr>
            <w:tcW w:w="97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0851</w:t>
            </w:r>
          </w:p>
        </w:tc>
        <w:tc>
          <w:tcPr>
            <w:tcW w:w="1250" w:type="dxa"/>
            <w:tcBorders/>
            <w:vAlign w:val="bottom"/>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0731</w:t>
            </w:r>
          </w:p>
        </w:tc>
        <w:tc>
          <w:tcPr>
            <w:tcW w:w="493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Steenbergen</w:t>
            </w:r>
          </w:p>
        </w:tc>
      </w:tr>
      <w:tr>
        <w:trPr>
          <w:trHeight w:val="264" w:hRule="atLeast"/>
        </w:trPr>
        <w:tc>
          <w:tcPr>
            <w:tcW w:w="97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60"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1376</w:t>
            </w:r>
          </w:p>
        </w:tc>
        <w:tc>
          <w:tcPr>
            <w:tcW w:w="1250" w:type="dxa"/>
            <w:tcBorders/>
            <w:vAlign w:val="bottom"/>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0731</w:t>
            </w:r>
          </w:p>
        </w:tc>
        <w:tc>
          <w:tcPr>
            <w:tcW w:w="4938" w:type="dxa"/>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Steenbergen en Kruisland (onjuis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1:09:00Z</dcterms:created>
  <dc:creator>AvdM</dc:creator>
  <dc:description/>
  <dc:language>en-US</dc:language>
  <cp:lastModifiedBy>AvdM</cp:lastModifiedBy>
  <dcterms:modified xsi:type="dcterms:W3CDTF">2006-05-05T12:07:00Z</dcterms:modified>
  <cp:revision>6</cp:revision>
  <dc:subject/>
  <dc:title>0001</dc:title>
</cp:coreProperties>
</file>