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 Amsterdamse code</w:t>
      </w:r>
    </w:p>
    <w:p>
      <w:pPr>
        <w:pStyle w:val="Normal"/>
        <w:rPr>
          <w:b/>
          <w:b/>
        </w:rPr>
      </w:pPr>
      <w:r>
        <w:rPr>
          <w:b/>
        </w:rPr>
      </w:r>
    </w:p>
    <w:p>
      <w:pPr>
        <w:pStyle w:val="Normal"/>
        <w:rPr/>
      </w:pPr>
      <w:r>
        <w:rPr/>
        <w:t>Gelet op de tekortkomingen van bestaande codesystemen is het verstandig om ten behoeve van historisch onderzoek een nieuwe gemeentelijke code te creëren die de genoemde problemen niet kent en aan de volgende eisen voldoet:</w:t>
      </w:r>
    </w:p>
    <w:p>
      <w:pPr>
        <w:pStyle w:val="Normal"/>
        <w:numPr>
          <w:ilvl w:val="0"/>
          <w:numId w:val="3"/>
        </w:numPr>
        <w:rPr/>
      </w:pPr>
      <w:r>
        <w:rPr/>
        <w:t>de code is beschikbaar voor de periode 1812-heden;</w:t>
      </w:r>
    </w:p>
    <w:p>
      <w:pPr>
        <w:pStyle w:val="Normal"/>
        <w:numPr>
          <w:ilvl w:val="0"/>
          <w:numId w:val="3"/>
        </w:numPr>
        <w:rPr/>
      </w:pPr>
      <w:r>
        <w:rPr/>
        <w:t>een gemeente blijft zolang mogelijk zijn code behouden, ook als gebieden worden toegevoegd of afgestaan, of de naam van een gemeente verandert;</w:t>
      </w:r>
    </w:p>
    <w:p>
      <w:pPr>
        <w:pStyle w:val="Normal"/>
        <w:numPr>
          <w:ilvl w:val="0"/>
          <w:numId w:val="3"/>
        </w:numPr>
        <w:rPr/>
      </w:pPr>
      <w:r>
        <w:rPr/>
        <w:t>de code heeft geen inhoudelijke betekenis;</w:t>
      </w:r>
    </w:p>
    <w:p>
      <w:pPr>
        <w:pStyle w:val="Normal"/>
        <w:numPr>
          <w:ilvl w:val="0"/>
          <w:numId w:val="3"/>
        </w:numPr>
        <w:rPr/>
      </w:pPr>
      <w:r>
        <w:rPr/>
        <w:t>er is een logische, systematische grondslag voor het toekennen van een code;</w:t>
      </w:r>
    </w:p>
    <w:p>
      <w:pPr>
        <w:pStyle w:val="Normal"/>
        <w:rPr/>
      </w:pPr>
      <w:r>
        <w:rPr/>
      </w:r>
    </w:p>
    <w:p>
      <w:pPr>
        <w:pStyle w:val="Normal"/>
        <w:rPr/>
      </w:pPr>
      <w:r>
        <w:rPr/>
        <w:t>Deze nieuwe verzameling gemeentelijke codes staat hieronder beschreven. Aan deze verzameling is de naam ‘Amsterdamse code’ gegeven als hommage aan het NIWI, het Nederlands Instituut voor Wetenschappelijke Informatievoorziening, dat in Amsterdam was gevestigd. Het NIWI, dat in 2006 is opgeheven, was onder meer initiatiefnemer van twee projecten: een project voor het digitaliseren van de Nederlandse volkstellingen 1795-1971 en een project voor het ter beschikking stellen van deze gegevens via een web-gebaseerd geografisch informatiesysteem.</w:t>
      </w:r>
      <w:r>
        <w:rPr>
          <w:rStyle w:val="EndnoteCharacters"/>
          <w:rStyle w:val="EndnoteAnchor"/>
        </w:rPr>
        <w:endnoteReference w:id="2"/>
      </w:r>
      <w:r>
        <w:rPr/>
        <w:t xml:space="preserve"> De code is voor het eerst gebruikt om de onderliggende data van deze twee projecten met elkaar te verbinden.</w:t>
      </w:r>
    </w:p>
    <w:p>
      <w:pPr>
        <w:pStyle w:val="Normal"/>
        <w:rPr/>
      </w:pPr>
      <w:r>
        <w:rPr/>
      </w:r>
    </w:p>
    <w:p>
      <w:pPr>
        <w:pStyle w:val="Normal"/>
        <w:rPr/>
      </w:pPr>
      <w:r>
        <w:rPr/>
        <w:t>Aan de basis van de Amsterdamse code staat het begrip ‘gemeentelijke entiteit’. Daarmee wordt een stuk van het territorium van Nederland bedoeld waar een plaatselijke overheid zeggenschap heeft (gehad). In 1812, toen er 1144 municipaliteiten bestonden, kende Nederland dus 1144 gemeentelijke entiteiten. Tegenwoordig, nu er nog maar 458 gemeenten zijn, zijn er nog 458 gemeentelijke entiteiten te onderscheiden. Met uitzondering van later op zee gewonnen, of geannexeerde gebieden, liggen in vrijwel alle 458 gemeentelijke entiteiten in 2006 gebieden die ook in 1812 al een gemeentelijke entiteit waren. De code is zo ontworpen dat, met uitzondering van gemeenten die op het water zijn gewonnen of van onze buurlanden zijn geannexeerd</w:t>
      </w:r>
      <w:r>
        <w:rPr>
          <w:rStyle w:val="EndnoteCharacters"/>
          <w:rStyle w:val="EndnoteAnchor"/>
        </w:rPr>
        <w:endnoteReference w:id="3"/>
      </w:r>
      <w:r>
        <w:rPr/>
        <w:t xml:space="preserve">, alle Nederlandse gemeenten een code hebben die is terug te voeren op de code van een Nederlandse gemeente in 1812. Voor sommige gemeenten lijkt dat vanzelfsprekend: de gemeente Rotterdam bestaat anno 2006, maar bestond ook al in 1812. Echter: anno 1812 liep de gemeentegrens van Rotterdam grotendeels langs de wallen van de oude stad; anno nu beslaat de gemeente Rotterdam vrijwel geheel Rijnmond. Toch is het voor historisch onderzoek relevant om er voor te zorgen dat de code van de gemeente Rotterdam (10345) al die tijd dezelfde is gebleven. Het idee van continuïteit is in andere gevallen minder vanzelfsprekend. Hoogkarspel was tot 1 januari 1979 een aparte gemeente, totdat ze met delen van Blokker en Westwoud werd samengevoegd tot de gemeente Bangert. Een jaar later volgde een naamswijziging in Drechterland. Toch is het historisch gezien logisch om er voor te zorgen dat de code voor de gemeenten Hoogkarspel, Bangert en Drechterland dezelfde is gebleven, namelijk 10642, zeker omdat tijdens de fusie van Hoogkarspel, Blokker en Westwoud, de gemeente Hoogkarspel verreweg de meeste inwoners telde. </w:t>
      </w:r>
    </w:p>
    <w:p>
      <w:pPr>
        <w:pStyle w:val="Normal"/>
        <w:rPr/>
      </w:pPr>
      <w:r>
        <w:rPr/>
      </w:r>
    </w:p>
    <w:p>
      <w:pPr>
        <w:pStyle w:val="Normal"/>
        <w:rPr/>
      </w:pPr>
      <w:r>
        <w:rPr/>
      </w:r>
    </w:p>
    <w:p>
      <w:pPr>
        <w:pStyle w:val="Normal"/>
        <w:rPr>
          <w:b/>
          <w:b/>
        </w:rPr>
      </w:pPr>
      <w:r>
        <w:rPr>
          <w:b/>
        </w:rPr>
        <w:t>regels voor het toekennen van een Amsterdamse code</w:t>
      </w:r>
    </w:p>
    <w:p>
      <w:pPr>
        <w:pStyle w:val="Normal"/>
        <w:rPr>
          <w:b/>
          <w:b/>
        </w:rPr>
      </w:pPr>
      <w:r>
        <w:rPr>
          <w:b/>
        </w:rPr>
      </w:r>
    </w:p>
    <w:p>
      <w:pPr>
        <w:pStyle w:val="Normal"/>
        <w:rPr/>
      </w:pPr>
      <w:r>
        <w:rPr/>
        <w:t>Basisprincipe van de Amsterdamse code is dus dat - onder bepaalde condities - de code zo lang mogelijk blijft bestaan, ondanks grenswijzigingen, samenvoegingen en naamsveranderingen. De regels die voor het toekennen van een Amsterdamse code worden gehanteerd, zijn de volgende:</w:t>
      </w:r>
    </w:p>
    <w:p>
      <w:pPr>
        <w:pStyle w:val="Normal"/>
        <w:rPr/>
      </w:pPr>
      <w:r>
        <w:rPr/>
        <w:t xml:space="preserve"> </w:t>
      </w:r>
    </w:p>
    <w:p>
      <w:pPr>
        <w:pStyle w:val="Normal"/>
        <w:numPr>
          <w:ilvl w:val="0"/>
          <w:numId w:val="2"/>
        </w:numPr>
        <w:rPr>
          <w:i/>
          <w:i/>
        </w:rPr>
      </w:pPr>
      <w:r>
        <w:rPr>
          <w:i/>
        </w:rPr>
        <w:t>Iedere gemeente, die sinds 1812 heeft bestaan, heeft een Amsterdamse code.</w:t>
      </w:r>
    </w:p>
    <w:p>
      <w:pPr>
        <w:pStyle w:val="Normal"/>
        <w:rPr>
          <w:i/>
          <w:i/>
        </w:rPr>
      </w:pPr>
      <w:r>
        <w:rPr>
          <w:i/>
        </w:rPr>
      </w:r>
    </w:p>
    <w:p>
      <w:pPr>
        <w:pStyle w:val="Normal"/>
        <w:numPr>
          <w:ilvl w:val="0"/>
          <w:numId w:val="2"/>
        </w:numPr>
        <w:rPr>
          <w:i/>
          <w:i/>
        </w:rPr>
      </w:pPr>
      <w:r>
        <w:rPr>
          <w:i/>
        </w:rPr>
        <w:t>De Amsterdamse code is volstrekt willekeurig en heeft geen enkele inhoudelijke betekenis;</w:t>
      </w:r>
    </w:p>
    <w:p>
      <w:pPr>
        <w:pStyle w:val="Normal"/>
        <w:rPr>
          <w:i/>
          <w:i/>
        </w:rPr>
      </w:pPr>
      <w:r>
        <w:rPr>
          <w:i/>
        </w:rPr>
      </w:r>
    </w:p>
    <w:p>
      <w:pPr>
        <w:pStyle w:val="Normal"/>
        <w:numPr>
          <w:ilvl w:val="0"/>
          <w:numId w:val="2"/>
        </w:numPr>
        <w:rPr>
          <w:i/>
          <w:i/>
        </w:rPr>
      </w:pPr>
      <w:r>
        <w:rPr>
          <w:i/>
        </w:rPr>
        <w:t>De code is gekoppeld aan een gemeentelijke entiteit, dat wil zeggen een stuk van het territorium van Nederland waaraan de rechtspositionele status ‘gemeente’ is toegekend;</w:t>
      </w:r>
    </w:p>
    <w:p>
      <w:pPr>
        <w:pStyle w:val="Normal"/>
        <w:rPr>
          <w:i/>
          <w:i/>
        </w:rPr>
      </w:pPr>
      <w:r>
        <w:rPr>
          <w:i/>
        </w:rPr>
      </w:r>
    </w:p>
    <w:p>
      <w:pPr>
        <w:pStyle w:val="Normal"/>
        <w:numPr>
          <w:ilvl w:val="0"/>
          <w:numId w:val="2"/>
        </w:numPr>
        <w:rPr>
          <w:i/>
          <w:i/>
          <w:iCs/>
        </w:rPr>
      </w:pPr>
      <w:r>
        <w:rPr>
          <w:i/>
        </w:rPr>
        <w:t>Indien een stuk van het territorium van Nederland, waaraan niet de rechtspositionele status ‘gemeente’ is toegekend, maar wel als zodanig wordt geadministreerd, wordt dit beschouwd als een gemeentelijke entiteit;</w:t>
      </w:r>
    </w:p>
    <w:p>
      <w:pPr>
        <w:pStyle w:val="Normal"/>
        <w:ind w:left="360" w:hanging="0"/>
        <w:rPr>
          <w:i/>
          <w:i/>
          <w:iCs/>
        </w:rPr>
      </w:pPr>
      <w:r>
        <w:rPr>
          <w:i/>
          <w:iCs/>
        </w:rPr>
      </w:r>
    </w:p>
    <w:p>
      <w:pPr>
        <w:pStyle w:val="Normal"/>
        <w:ind w:left="1440" w:hanging="0"/>
        <w:rPr>
          <w:iCs/>
        </w:rPr>
      </w:pPr>
      <w:r>
        <w:rPr>
          <w:iCs/>
        </w:rPr>
        <w:t xml:space="preserve">Voordat Noordoostpolder een gemeente werd in de provincie Overijssel (en later in de provincie Flevoland) was het gebied een ‘Openbaar Lichaam’ genaamd de Noordoostelijke Polder, woonden er al mensen en werd er een eigen bevolkingsadministratie gevoerd. Noordoostelijke Polder kan dus als een gemeentelijke entiteit worden beschouwd. </w:t>
      </w:r>
    </w:p>
    <w:p>
      <w:pPr>
        <w:pStyle w:val="Normal"/>
        <w:rPr>
          <w:i/>
          <w:i/>
          <w:iCs/>
        </w:rPr>
      </w:pPr>
      <w:r>
        <w:rPr>
          <w:i/>
          <w:iCs/>
        </w:rPr>
      </w:r>
    </w:p>
    <w:p>
      <w:pPr>
        <w:pStyle w:val="Normal"/>
        <w:numPr>
          <w:ilvl w:val="0"/>
          <w:numId w:val="2"/>
        </w:numPr>
        <w:rPr>
          <w:i/>
          <w:i/>
        </w:rPr>
      </w:pPr>
      <w:r>
        <w:rPr>
          <w:i/>
        </w:rPr>
        <w:t>Zolang een gemeentelijke entiteit blijft bestaan, behoudt deze zijn code. Dat betekent dat een naamswijziging niet tot een andere code leidt;</w:t>
      </w:r>
    </w:p>
    <w:p>
      <w:pPr>
        <w:pStyle w:val="Normal"/>
        <w:ind w:left="360" w:hanging="0"/>
        <w:rPr>
          <w:i/>
          <w:i/>
        </w:rPr>
      </w:pPr>
      <w:r>
        <w:rPr>
          <w:i/>
        </w:rPr>
      </w:r>
    </w:p>
    <w:p>
      <w:pPr>
        <w:pStyle w:val="Normal"/>
        <w:ind w:left="1440" w:hanging="0"/>
        <w:rPr/>
      </w:pPr>
      <w:r>
        <w:rPr/>
        <w:t>De verandering van Nederlandstalige in Friese gemeentenamen, zoals die in de jaren 1985-1986 is doorgevoerd bij veel gemeenten in Friesland leidt dus niet tot een andere Amsterdamse code: de code van Boornsterhem blijft dezelfde als die van Boarnsterhim, namelijk 10185. En ook gemeentelijke naamswijzigingen als die van Zuidlaren in Tynaarlo en van Groenlo in Oost Gelre hebben geen effect op de Amsterdamse code.</w:t>
      </w:r>
    </w:p>
    <w:p>
      <w:pPr>
        <w:pStyle w:val="Normal"/>
        <w:ind w:left="1440" w:hanging="0"/>
        <w:rPr>
          <w:i/>
          <w:i/>
        </w:rPr>
      </w:pPr>
      <w:r>
        <w:rPr>
          <w:i/>
        </w:rPr>
      </w:r>
    </w:p>
    <w:p>
      <w:pPr>
        <w:pStyle w:val="Normal"/>
        <w:numPr>
          <w:ilvl w:val="0"/>
          <w:numId w:val="2"/>
        </w:numPr>
        <w:rPr>
          <w:i/>
          <w:i/>
          <w:iCs/>
        </w:rPr>
      </w:pPr>
      <w:r>
        <w:rPr>
          <w:i/>
        </w:rPr>
        <w:t xml:space="preserve">Als er gebied van een gemeentelijke entiteit wordt afgestaan, behoudt de gemeentelijke entiteit zijn code. Wanneer delen van een gemeente worden afgesplitst en tot zelfstandige gemeente worden verheven, behoudt het deel dat de oorspronkelijke naam blijft voeren, de code, en krijgen de overige delen een nieuwe code. Wanneer geen der delen de oorspronkelijke naam blijft voeren, wordt de code toegekend aan de gemeente met het grootste aantal inwoners. </w:t>
      </w:r>
    </w:p>
    <w:p>
      <w:pPr>
        <w:pStyle w:val="Normal"/>
        <w:rPr>
          <w:i/>
          <w:i/>
          <w:iCs/>
        </w:rPr>
      </w:pPr>
      <w:r>
        <w:rPr>
          <w:i/>
          <w:iCs/>
        </w:rPr>
      </w:r>
    </w:p>
    <w:p>
      <w:pPr>
        <w:pStyle w:val="Normal"/>
        <w:ind w:left="1440" w:hanging="0"/>
        <w:rPr/>
      </w:pPr>
      <w:r>
        <w:rPr/>
        <w:t>Met name tussen 1815 en 1818 zijn tientallen gemeenten afgesplitst en tot zelfstandige gemeente verheven, terwijl de overblijvende gemeente de oorspronkelijke naam is blijven voeren. Zo werd Willeskop in 1818 afgesplitst van Montfoort, waarbij Montfoort de eigen naam behield. De code van Montfoort, 10033, veranderde dus niet, terwijl aan Willeskop een nieuwe code 10758 is toegekend.</w:t>
      </w:r>
    </w:p>
    <w:p>
      <w:pPr>
        <w:pStyle w:val="Normal"/>
        <w:ind w:left="1440" w:hanging="0"/>
        <w:rPr/>
      </w:pPr>
      <w:r>
        <w:rPr/>
        <w:t>Een ander voorbeeld is de splitsing van Almelo, eveneens in 1818, in Ambt-Almelo en Stad-Almelo. Hier is dus sprake van een wijziging van de gemeentenaam voor beide gemeenten. Van de twee nieuwe gemeenten had Stad-Almelo in 1818 hoogstwaarschijnlijk de meeste inwoners</w:t>
      </w:r>
      <w:r>
        <w:rPr>
          <w:rStyle w:val="EndnoteCharacters"/>
          <w:rStyle w:val="EndnoteAnchor"/>
        </w:rPr>
        <w:endnoteReference w:id="4"/>
      </w:r>
      <w:r>
        <w:rPr/>
        <w:t xml:space="preserve">, en dus ging de code van Almelo (11065) over naar die van Stad-Almelo. </w:t>
      </w:r>
    </w:p>
    <w:p>
      <w:pPr>
        <w:pStyle w:val="Normal"/>
        <w:ind w:left="1440" w:hanging="0"/>
        <w:rPr>
          <w:iCs/>
        </w:rPr>
      </w:pPr>
      <w:r>
        <w:rPr>
          <w:iCs/>
        </w:rPr>
        <w:t>Een bijzonder geval betreft het Openbaar Lichaam Zuidelijke IJsselmeerpolders. Op 1 januari 1984 werd vrijwel het gehele grondgebied van het Openbaar Lichaam Z.IJ.P. in gemeenten verdeeld. Alle bewoners behoorden vanaf dat moment tot een van de zes gemeenten van de provincie Flevoland. Het merendeel van de bewoners kwam te wonen binnen de grenzen van  de gemeente Almere. Het is dan ook logisch om Almere de code te gunnen die Z.IJ.P. bezat, namelijk 10018. Echter, het Openbaar Lichaam heeft nog enige jaren bestaan: pas op 1 januari 1996 werden de resterende hectares (een deel van de dijk naar Enkhuizen) ondergebracht bij de gemeente Lelystad. Dat heeft tot consequentie dat Z.IJ.P.  zijn code 10018 dus zou moeten houden tot 1 januari 1984, en dat Almere  een eigen, nieuwe code zou moeten krijgen. Maar omdat het Openbaar Lichaam vanaf 1984 in feite niet meer als gemeente is bestuurd, wordt niet meer voldaan aan regel 4, zodat toch aan Almere de code van Z.IJ.P. is toegewezen.</w:t>
      </w:r>
    </w:p>
    <w:p>
      <w:pPr>
        <w:pStyle w:val="Normal"/>
        <w:rPr>
          <w:i/>
          <w:i/>
          <w:iCs/>
        </w:rPr>
      </w:pPr>
      <w:r>
        <w:rPr>
          <w:i/>
          <w:iCs/>
        </w:rPr>
      </w:r>
    </w:p>
    <w:p>
      <w:pPr>
        <w:pStyle w:val="Normal"/>
        <w:numPr>
          <w:ilvl w:val="0"/>
          <w:numId w:val="2"/>
        </w:numPr>
        <w:rPr>
          <w:i/>
          <w:i/>
          <w:iCs/>
        </w:rPr>
      </w:pPr>
      <w:r>
        <w:rPr>
          <w:i/>
        </w:rPr>
        <w:t>Als er gebied aan een gemeentelijke entiteit wordt toegevoegd, behoudt de gemeentelijke entiteit zijn code, tenzij de naam van de gemeente gewijzigd wordt. Is dat het geval, dan krijgt de samengevoegde gemeente de code van de gemeente die met het grootste aantal inwoners bijdraagt aan de samengevoegde gemeente;</w:t>
      </w:r>
    </w:p>
    <w:p>
      <w:pPr>
        <w:pStyle w:val="Normal"/>
        <w:rPr>
          <w:i/>
          <w:i/>
          <w:iCs/>
        </w:rPr>
      </w:pPr>
      <w:r>
        <w:rPr>
          <w:i/>
          <w:iCs/>
        </w:rPr>
      </w:r>
    </w:p>
    <w:p>
      <w:pPr>
        <w:pStyle w:val="Normal"/>
        <w:ind w:left="1440" w:hanging="0"/>
        <w:rPr>
          <w:iCs/>
        </w:rPr>
      </w:pPr>
      <w:r>
        <w:rPr>
          <w:iCs/>
        </w:rPr>
        <w:t xml:space="preserve">In 1920 werden de gemeenten Gestel, Stratum, Strijp, Tongelre en Woensel samengevoegd met de gemeente Eindhoven. Van deze gemeenten was Woensel veruit de grootste: het bezat meer dan 15.000  inwoners, terwijl Eindhoven maar 6.400 inwoners telde. Omdat de gemeente ook na 1920 Eindhoven bleef heten, is de code van Eindhoven blijven bestaan. </w:t>
      </w:r>
    </w:p>
    <w:p>
      <w:pPr>
        <w:pStyle w:val="Normal"/>
        <w:ind w:left="1440" w:hanging="0"/>
        <w:rPr>
          <w:iCs/>
        </w:rPr>
      </w:pPr>
      <w:r>
        <w:rPr>
          <w:iCs/>
        </w:rPr>
        <w:t xml:space="preserve">De gemeente Oostflakkee ontstond in 1966 uit een samenvoeging van meerdere gemeenten, waaronder Ooltgensplaat (2983 inwoners) en Oude-Tonge (3008 inwoners). Bij deze samenvoeging vond dus een naamswijziging plaats. Omdat Oost-Tonge op dat moment 25 inwoners méér telde dan Ooltgensplaat, is de code van Oude-Tonge doorgegeven aan Oostflakkee. </w:t>
      </w:r>
    </w:p>
    <w:p>
      <w:pPr>
        <w:pStyle w:val="Normal"/>
        <w:rPr>
          <w:iCs/>
        </w:rPr>
      </w:pPr>
      <w:r>
        <w:rPr>
          <w:iCs/>
        </w:rPr>
      </w:r>
    </w:p>
    <w:p>
      <w:pPr>
        <w:pStyle w:val="Normal"/>
        <w:numPr>
          <w:ilvl w:val="0"/>
          <w:numId w:val="2"/>
        </w:numPr>
        <w:rPr>
          <w:i/>
          <w:i/>
        </w:rPr>
      </w:pPr>
      <w:r>
        <w:rPr>
          <w:i/>
        </w:rPr>
        <w:t>Wanneer een gemeente in een eerdere periode reeds onder dezelfde naam heeft bestaan, krijgt de gemeente – in weerwil van regel 6 en 7 - de eerdere code.</w:t>
      </w:r>
    </w:p>
    <w:p>
      <w:pPr>
        <w:pStyle w:val="Normal"/>
        <w:rPr>
          <w:i/>
          <w:i/>
        </w:rPr>
      </w:pPr>
      <w:r>
        <w:rPr>
          <w:i/>
        </w:rPr>
      </w:r>
    </w:p>
    <w:p>
      <w:pPr>
        <w:pStyle w:val="Normal"/>
        <w:ind w:left="1440" w:hanging="0"/>
        <w:rPr/>
      </w:pPr>
      <w:r>
        <w:rPr/>
        <w:t>Wanneer de regels 6 en 7 worden toegepast, ontstaat er met enige gemeenten een probleem</w:t>
      </w:r>
      <w:r>
        <w:rPr>
          <w:iCs/>
        </w:rPr>
        <w:t xml:space="preserve">. Het betreft gemeenten die ooit opgeheven zijn, maar later, onder dezelfde naam, weer zijn opgericht. Tussen 1812 en 2006 is dat gebeurd met 20 gemeenten, te weten Almelo, Hardenberg, Ommen en Vollenhove in de provincie Overijssel, Doetinchem, Heerewaarden, Hurwenen en Nunspeet in Gelderland, Abcoude, Breukelen, Kamerik, Loenen en Polsbroek in Utrecht, Albrandswaard, Barendrecht, Korendijk, Leidschendam en Waddinxveen in Zuid-Holland, Sluis in Zeeland en Heel in Limburg. </w:t>
      </w:r>
    </w:p>
    <w:p>
      <w:pPr>
        <w:pStyle w:val="Normal"/>
        <w:ind w:left="1440" w:hanging="0"/>
        <w:rPr>
          <w:iCs/>
        </w:rPr>
      </w:pPr>
      <w:r>
        <w:rPr>
          <w:iCs/>
        </w:rPr>
        <w:t>Gelet op de toekenningsregels van de Amsterdamse code kán het voorkomen dat de nieuwe gemeente, ondanks dezelfde naam, een andere code krijgt dan de oude gemeente. Dit verschijnsel doet zich inderdaad voor bij zes van de 20 bovengenoemde gemeenten, te weten Almelo, Ommen, Nunspeet, Albrandswaard, Korendijk en Sluis. Zo werd Ommen  in 1818 gesplitst  in drie nieuwe gemeenten: Ambt-Ommen, Stad-Ommen en Avereest. Ambt-Ommen had volgens de volkstelling van 1839 2066 inwoners, en Stad-Ommen 2576. Volgens regel 6 is de code van Ommen (namelijk 10381) dus overgegaan naar Stad-Ommen. Toen Ambt- en Stad-Ommen in 1923 weer werden samengevoegd, had Ambt-Ommen inmiddels veel meer inwoners dan Stad-Ommen, namelijk 5044 tegen 1974. Volgens regel 7 zou Ommen in 1924 dan de code van Ambt-Ommen (namelijk 11069) krijgen. Regel 8 heft deze anomalie op door aan de latere gemeente Ommen de code te gunnen die de oude gemeente tot 1818 bezat.</w:t>
      </w:r>
    </w:p>
    <w:p>
      <w:pPr>
        <w:pStyle w:val="Normal"/>
        <w:rPr>
          <w:iCs/>
        </w:rPr>
      </w:pPr>
      <w:r>
        <w:rPr>
          <w:iCs/>
        </w:rPr>
      </w:r>
    </w:p>
    <w:p>
      <w:pPr>
        <w:pStyle w:val="Normal"/>
        <w:rPr>
          <w:b/>
          <w:b/>
          <w:iCs/>
        </w:rPr>
      </w:pPr>
      <w:r>
        <w:rPr>
          <w:b/>
          <w:iCs/>
        </w:rPr>
      </w:r>
    </w:p>
    <w:p>
      <w:pPr>
        <w:pStyle w:val="Normal"/>
        <w:rPr>
          <w:iCs/>
        </w:rPr>
      </w:pPr>
      <w:r>
        <w:rPr>
          <w:b/>
        </w:rPr>
        <w:t>gebruik van de Amsterdamse code</w:t>
      </w:r>
    </w:p>
    <w:p>
      <w:pPr>
        <w:pStyle w:val="Normal"/>
        <w:rPr>
          <w:iCs/>
        </w:rPr>
      </w:pPr>
      <w:r>
        <w:rPr>
          <w:iCs/>
        </w:rPr>
      </w:r>
    </w:p>
    <w:p>
      <w:pPr>
        <w:pStyle w:val="Normal"/>
        <w:rPr/>
      </w:pPr>
      <w:r>
        <w:rPr/>
        <w:t>De Amsterdamse code is bedoeld voor historici die ontwikkelingen van gemeenten door de tijd heen willen onderzoeken op basis van gemeentelijke kencijfers. Te denken valt aan demografische gegevens als bevolkingsomvang, leeftijd, geboorte, sterfte, huwelijk, echtscheiding en migratie, aan economische gegevens als beroepen, aan politieke gegevens als verkiezingsuitslagen, en aan sociaal-culturele gegevens als huisvesting, bevolkingsdichtheid en religie. De gepubliceerde volks-, woning- en beroepstellingen vormen een belangrijke bron voor het verkrijgen van dit soort gegevens. In de periode van 1812 tot heden zijn 15 volkstellingen, zeven woningtellingen en eveneens zeven beroepentellingen gehouden. De meeste volkstellingen zijn gepubliceerd en tegenwoordig ook via internet te raadplegen. Daartoe zijn in totaal ruim 40.000 pagina's, oorspronkelijk gepubliceerd in meer dan 200 banden, digitaal toegankelijk gemaakt.</w:t>
      </w:r>
      <w:r>
        <w:rPr>
          <w:rStyle w:val="EndnoteCharacters"/>
          <w:rStyle w:val="EndnoteAnchor"/>
        </w:rPr>
        <w:endnoteReference w:id="5"/>
      </w:r>
      <w:r>
        <w:rPr/>
        <w:t xml:space="preserve"> </w:t>
      </w:r>
    </w:p>
    <w:p>
      <w:pPr>
        <w:pStyle w:val="Normal"/>
        <w:rPr/>
      </w:pPr>
      <w:r>
        <w:rPr/>
        <w:t>Daarnaast zijn veel gegevens verzameld in de Historische Databank van Nederlandse Gemeenten (HDNG), een gezamenlijk project van het NIDI, de Universiteit van Amsterdam en de Radboud Universiteit. Een cd-rom met gegevens uit de HDNG is toegevoegd aan een publicatie waarin de mogelijkheden voor onderzoek met de HDNG zijn gepresenteerd in ‘Beekink, 1994’.</w:t>
      </w:r>
    </w:p>
    <w:p>
      <w:pPr>
        <w:pStyle w:val="Normal"/>
        <w:rPr/>
      </w:pPr>
      <w:r>
        <w:rPr/>
        <w:t>Veelal zijn historici niet geïnteresseerd in gegevens die betrekking hebben op één bepaald jaar, maar in ontwikkelingen gedurende een langere periode. Het Nederlandse beleid van wijzigen, opheffen en samenvoegen van gemeenten maakt dat onderzoek niet gemakkelijk. Gelukkig zijn er enige statistische methoden ontwikkeld om dit soort ‘spatio-temporele’ problemen zo goed mogelijk op te lossen.</w:t>
      </w:r>
    </w:p>
    <w:p>
      <w:pPr>
        <w:pStyle w:val="Normal"/>
        <w:rPr/>
      </w:pPr>
      <w:r>
        <w:rPr/>
        <w:t>Om gegevens uit diverse jaren te combineren, moeten bestaande gegevensbestanden worden samengevoegd. Het koppelen geschiedt met behulp van een database-programma. Vanwege spellingvarianten en naamswijzigingen zal dat koppelen niet altijd goed lukken. Om die reden is het gebruik van codes aan te raden, zeker als het codes zijn die niet om de haverklap veranderen. De Amsterdamse code, die is opgezet om een zo lang mogelijke periode te blijven bestaan, is dan ook een goed hulpmiddel om die koppeling wel te doen slagen.</w:t>
      </w:r>
    </w:p>
    <w:p>
      <w:pPr>
        <w:pStyle w:val="Normal"/>
        <w:rPr/>
      </w:pPr>
      <w:r>
        <w:rPr/>
        <w:t>Een tweede voordeel van het gebruik van de Amsterdamse code is dat er digitaal kaartmateriaal beschikbaar is waarop de uitkomsten van een analyse met gemeenten kunnen worden getoond. Op basis van het programma NLKAART, dat reeds is de jaren ’80 van de vorige eeuw is ontwikkeld, zijn nu kaarten beschikbaar die de gemeentelijke indeling van ieder willekeurig jaar tussen het jaar 1812 en het jaar 2000 weergeeft.</w:t>
      </w:r>
      <w:r>
        <w:rPr>
          <w:rStyle w:val="EndnoteCharacters"/>
          <w:rStyle w:val="EndnoteAnchor"/>
        </w:rPr>
        <w:endnoteReference w:id="6"/>
      </w:r>
      <w:r>
        <w:rPr/>
        <w:t xml:space="preserve"> Door eigen gegevens te koppelen aan dergelijke kaarten, kan men een kaart naar eigen inzicht, en op basis van de eigen data, inkleuren. Het spreekt vanzelf dat ook deze koppeling plaats vindt via de Amsterdamse code.</w:t>
      </w:r>
    </w:p>
    <w:p>
      <w:pPr>
        <w:pStyle w:val="Normal"/>
        <w:rPr/>
      </w:pPr>
      <w:r>
        <w:rPr/>
      </w:r>
    </w:p>
    <w:p>
      <w:pPr>
        <w:pStyle w:val="Normal"/>
        <w:rPr/>
      </w:pPr>
      <w:r>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eer informatie over beide projecten is te vinden op de website ‘Volkstellingen in Nederland 1795-1971’ en in ‘Doorn, van Maarseveen en Schreven., 2006’.</w:t>
      </w:r>
    </w:p>
  </w:endnote>
  <w:endnote w:id="3">
    <w:p>
      <w:pPr>
        <w:pStyle w:val="Endnote"/>
        <w:rPr/>
      </w:pPr>
      <w:r>
        <w:rPr>
          <w:rStyle w:val="EndnoteCharacters"/>
        </w:rPr>
        <w:endnoteRef/>
      </w:r>
      <w:r>
        <w:rPr/>
        <w:t xml:space="preserve">  </w:t>
      </w:r>
      <w:r>
        <w:rPr/>
        <w:t>Het betrof de Duitse gebieden Elten en Tudderen, die van 1949 tot 1963 als Nederlandse gemeenten hebben bestaan.</w:t>
      </w:r>
    </w:p>
  </w:endnote>
  <w:endnote w:id="4">
    <w:p>
      <w:pPr>
        <w:pStyle w:val="Endnote"/>
        <w:rPr/>
      </w:pPr>
      <w:r>
        <w:rPr>
          <w:rStyle w:val="EndnoteCharacters"/>
        </w:rPr>
        <w:endnoteRef/>
      </w:r>
      <w:r>
        <w:rPr/>
        <w:t xml:space="preserve"> </w:t>
      </w:r>
      <w:r>
        <w:rPr/>
        <w:t>Volgens de volkstelling van 1830 woonden er 2301 mensen in Ambt-Almelo en 2814 mensen in Stad-Almelo.</w:t>
      </w:r>
    </w:p>
  </w:endnote>
  <w:endnote w:id="5">
    <w:p>
      <w:pPr>
        <w:pStyle w:val="Endnote"/>
        <w:rPr/>
      </w:pPr>
      <w:r>
        <w:rPr>
          <w:rStyle w:val="EndnoteCharacters"/>
        </w:rPr>
        <w:endnoteRef/>
      </w:r>
      <w:r>
        <w:rPr/>
        <w:t xml:space="preserve"> </w:t>
      </w:r>
      <w:r>
        <w:rPr/>
        <w:t>Zie ‘Doorn, Van Maarseveen en Schreven, 2006’.</w:t>
      </w:r>
    </w:p>
  </w:endnote>
  <w:endnote w:id="6">
    <w:p>
      <w:pPr>
        <w:pStyle w:val="Endnote"/>
        <w:rPr/>
      </w:pPr>
      <w:r>
        <w:rPr>
          <w:rStyle w:val="EndnoteCharacters"/>
        </w:rPr>
        <w:endnoteRef/>
      </w:r>
      <w:r>
        <w:rPr/>
        <w:t xml:space="preserve"> </w:t>
      </w:r>
      <w:r>
        <w:rPr/>
        <w:t>Zie ‘Boonstra, 1992’. De terbeschikkingstelling van NLKAART zal medio 2006 zijn beslag krijgen. Een verwijzing zal te vinden zijn via de website ‘Volkstellingen in Nederland 1795-19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spacing w:before="360" w:after="240"/>
      <w:outlineLvl w:val="0"/>
    </w:pPr>
    <w:rPr>
      <w:b/>
      <w:kern w:val="2"/>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170" w:hanging="0"/>
      <w:outlineLvl w:val="2"/>
    </w:pPr>
    <w:rPr>
      <w:b/>
      <w:i/>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198" w:hanging="0"/>
    </w:pPr>
    <w:rPr/>
  </w:style>
  <w:style w:type="paragraph" w:styleId="Contents3">
    <w:name w:val="TOC 3"/>
    <w:basedOn w:val="Normal"/>
    <w:next w:val="Normal"/>
    <w:pPr>
      <w:ind w:left="40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35:00Z</dcterms:created>
  <dc:creator>Onno</dc:creator>
  <dc:description/>
  <cp:keywords/>
  <dc:language>en-US</dc:language>
  <cp:lastModifiedBy>henkl</cp:lastModifiedBy>
  <dcterms:modified xsi:type="dcterms:W3CDTF">2006-06-08T15:04:00Z</dcterms:modified>
  <cp:revision>2</cp:revision>
  <dc:subject/>
  <dc:title>de Amsterdamse code</dc:title>
</cp:coreProperties>
</file>