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nl-NL"/>
        </w:rPr>
        <w:t>Nabije verwanten. In- en samenwonende broers en/of zussen in Nederland, 19</w:t>
      </w:r>
      <w:r>
        <w:rPr>
          <w:vertAlign w:val="superscript"/>
          <w:lang w:val="nl-NL"/>
        </w:rPr>
        <w:t>e</w:t>
      </w:r>
      <w:r>
        <w:rPr>
          <w:lang w:val="nl-NL"/>
        </w:rPr>
        <w:t xml:space="preserve"> en 20</w:t>
      </w:r>
      <w:r>
        <w:rPr>
          <w:vertAlign w:val="superscript"/>
          <w:lang w:val="nl-NL"/>
        </w:rPr>
        <w:t>ste</w:t>
      </w:r>
      <w:r>
        <w:rPr>
          <w:lang w:val="nl-NL"/>
        </w:rPr>
        <w:t xml:space="preserve"> eeuw.</w:t>
      </w:r>
    </w:p>
    <w:p>
      <w:pPr>
        <w:pStyle w:val="Normal"/>
        <w:jc w:val="both"/>
        <w:rPr>
          <w:lang w:val="nl-NL"/>
        </w:rPr>
      </w:pPr>
      <w:r>
        <w:rPr>
          <w:lang w:val="nl-NL"/>
        </w:rPr>
      </w:r>
    </w:p>
    <w:p>
      <w:pPr>
        <w:pStyle w:val="Normal"/>
        <w:jc w:val="both"/>
        <w:rPr>
          <w:lang w:val="nl-NL"/>
        </w:rPr>
      </w:pPr>
      <w:r>
        <w:rPr>
          <w:lang w:val="nl-NL"/>
        </w:rPr>
        <w:t>Hilde Bras</w:t>
      </w:r>
    </w:p>
    <w:p>
      <w:pPr>
        <w:pStyle w:val="Normal"/>
        <w:jc w:val="both"/>
        <w:rPr>
          <w:lang w:val="nl-NL"/>
        </w:rPr>
      </w:pPr>
      <w:r>
        <w:rPr>
          <w:lang w:val="nl-NL"/>
        </w:rPr>
      </w:r>
    </w:p>
    <w:p>
      <w:pPr>
        <w:pStyle w:val="Normal"/>
        <w:jc w:val="both"/>
        <w:rPr>
          <w:lang w:val="nl-NL"/>
        </w:rPr>
      </w:pPr>
      <w:r>
        <w:rPr>
          <w:lang w:val="nl-NL"/>
        </w:rPr>
        <w:t xml:space="preserve">Samenvatting: </w:t>
      </w:r>
    </w:p>
    <w:p>
      <w:pPr>
        <w:pStyle w:val="Normal"/>
        <w:jc w:val="both"/>
        <w:rPr>
          <w:lang w:val="nl-NL"/>
        </w:rPr>
      </w:pPr>
      <w:r>
        <w:rPr>
          <w:lang w:val="nl-NL"/>
        </w:rPr>
      </w:r>
    </w:p>
    <w:p>
      <w:pPr>
        <w:pStyle w:val="Normal"/>
        <w:jc w:val="both"/>
        <w:rPr>
          <w:lang w:val="nl-NL"/>
        </w:rPr>
      </w:pPr>
      <w:r>
        <w:rPr>
          <w:lang w:val="nl-NL"/>
        </w:rPr>
        <w:t>Tijdens de negentiende en de eerste helft van de twintigste eeuw waren grote gezinnen heel gewoon. Broertjes en/of zusjes vormden voor velen een eerste referentiekader en sociaal netwerk tijdens de jeugd. Op welke manier hadden broers en zussen ook op volwassen leeftijd nog invloed op elkaars bestaan? Aan de hand van hun samen- en inwoningpatronen kan de eventuele verwevenheid in de levens van broers en zussen deels zichtbaar worden gemaakt. Daarbij wordt vaak verondersteld dat broers en zusters een belangrijke rol vervulden bij de migratie van het platteland naar de stad aan het einde van de negentiende en het begin van de twintigste eeuw, waarbij ze elkaar tijdelijk onderdak boden en bemiddelden in het vinden van werk. Voor degenen die ongehuwd bleven was samenwonen met een broer of zus daarnaast een alternatieve manier om toch een huishouden te vormen. Ten slotte kwam inwoning van oudsher voor bij boerenfamilies in bepaalde regio’s in Oost-Nederland waar het ouderlijk bezit ongedeeld overgedragen werd en de erfgenaam de plicht had om ongehuwde broers en zusters in huis op te nemen. Dit paper brengt de ontwikkeling en de antecedenten van het samen- en inwonen van broers en/of zusters in kaart. Was het een belangrijk fenomeen in Nederland in het verleden in vergelijking met andere vormen van in- en samenwoning, zoals inwoning van bejaarde ouders en van dienstpersoneel en kostgangers? En hoe ontwikkelde het zich getalsmatig gedurende de negentiende en twintigste eeuw? Onder welke individuele, gezins- en omgevingsomstandigheden woonden volwassen broers en/of zusters samen of bij elkaar in? In welke sociale klassen speelde dit fenomeen een belangrijke rol en is er in Nederland wellicht sprake van een culturele grens wat betreft dit samen- en inwoningpatro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49:00Z</dcterms:created>
  <dc:creator>haj.bras</dc:creator>
  <dc:description/>
  <dc:language>en-US</dc:language>
  <cp:lastModifiedBy>haj.bras</cp:lastModifiedBy>
  <cp:lastPrinted>2006-06-14T10:41:00Z</cp:lastPrinted>
  <dcterms:modified xsi:type="dcterms:W3CDTF">2006-06-14T08:43:00Z</dcterms:modified>
  <cp:revision>7</cp:revision>
  <dc:subject/>
  <dc:title>Nabije verwanten</dc:title>
</cp:coreProperties>
</file>